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sz w:val="22"/>
          <w:szCs w:val="22"/>
        </w:rPr>
      </w:pPr>
      <w:r>
        <w:rPr>
          <w:rFonts w:cs="Arial" w:ascii="Arial" w:hAnsi="Arial"/>
          <w:sz w:val="22"/>
          <w:szCs w:val="22"/>
        </w:rPr>
        <w:t>1. História da ciência e das universidades</w:t>
      </w:r>
    </w:p>
    <w:p>
      <w:pPr>
        <w:pStyle w:val="Normal1"/>
        <w:spacing w:before="100" w:after="100"/>
        <w:rPr>
          <w:rFonts w:ascii="Arial" w:hAnsi="Arial" w:cs="Arial"/>
          <w:sz w:val="22"/>
          <w:szCs w:val="22"/>
        </w:rPr>
      </w:pPr>
      <w:r>
        <w:rPr>
          <w:rFonts w:cs="Arial" w:ascii="Arial" w:hAnsi="Arial"/>
          <w:sz w:val="22"/>
          <w:szCs w:val="22"/>
        </w:rPr>
        <w:t>1.1 A determinação histórica nas atividades científicas</w:t>
      </w:r>
    </w:p>
    <w:p>
      <w:pPr>
        <w:pStyle w:val="Normal1"/>
        <w:rPr>
          <w:rFonts w:ascii="Arial" w:hAnsi="Arial" w:cs="Arial"/>
          <w:sz w:val="22"/>
          <w:szCs w:val="22"/>
        </w:rPr>
      </w:pPr>
      <w:r>
        <w:rPr>
          <w:rFonts w:cs="Arial" w:ascii="Arial" w:hAnsi="Arial"/>
          <w:sz w:val="22"/>
          <w:szCs w:val="22"/>
        </w:rPr>
        <w:t xml:space="preserve">Quando surgiu a ciência? </w:t>
      </w:r>
    </w:p>
    <w:p>
      <w:pPr>
        <w:pStyle w:val="Normal1"/>
        <w:rPr>
          <w:rFonts w:ascii="Arial" w:hAnsi="Arial" w:cs="Arial"/>
          <w:sz w:val="22"/>
          <w:szCs w:val="22"/>
        </w:rPr>
      </w:pPr>
      <w:r>
        <w:rPr>
          <w:rFonts w:cs="Arial" w:ascii="Arial" w:hAnsi="Arial"/>
          <w:sz w:val="22"/>
          <w:szCs w:val="22"/>
        </w:rPr>
        <w:t xml:space="preserve">Esta parece ser uma pergunta simples, mas tem freqüentemente dado origem a longas discussões. </w:t>
      </w:r>
    </w:p>
    <w:p>
      <w:pPr>
        <w:pStyle w:val="Normal1"/>
        <w:rPr>
          <w:rFonts w:ascii="Arial" w:hAnsi="Arial" w:cs="Arial"/>
          <w:sz w:val="22"/>
          <w:szCs w:val="22"/>
        </w:rPr>
      </w:pPr>
      <w:r>
        <w:rPr>
          <w:rFonts w:cs="Arial" w:ascii="Arial" w:hAnsi="Arial"/>
          <w:sz w:val="22"/>
          <w:szCs w:val="22"/>
        </w:rPr>
        <w:t xml:space="preserve">Muitas das perguntas mais elementares que os seres humanos colocam a si próprios são perguntas que podem dar origem a estudos científico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Porque é que chove?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que é o trovã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De onde vem o relâmpag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Por que as plantas crescem?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Por que tenho fome?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Por que morrem os meus semelhante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que são as estrelas? </w:t>
      </w:r>
    </w:p>
    <w:p>
      <w:pPr>
        <w:pStyle w:val="Normal1"/>
        <w:spacing w:before="100" w:after="100"/>
        <w:rPr/>
      </w:pPr>
      <w:r>
        <w:rPr>
          <w:rFonts w:cs="Arial" w:ascii="Arial" w:hAnsi="Arial"/>
          <w:sz w:val="22"/>
          <w:szCs w:val="22"/>
        </w:rPr>
        <w:t xml:space="preserve">As explicações míticas e religiosas foram antepassados da ciência moderna, não por darem importância central aos seres humanos na ordem das coisas nem por determinarem códigos de conduta baseados na ordem cósmica, mas por ao mesmo tempo oferecerem explicações de alguns fenômenos naturais — apesar de essas explicações não se basearem em métodos adequados de prova nem na observação sistemática da natureza. </w:t>
      </w:r>
    </w:p>
    <w:p>
      <w:pPr>
        <w:pStyle w:val="Normal1"/>
        <w:spacing w:before="100" w:after="100"/>
        <w:rPr>
          <w:rFonts w:ascii="Arial" w:hAnsi="Arial" w:cs="Arial"/>
          <w:sz w:val="22"/>
          <w:szCs w:val="22"/>
        </w:rPr>
      </w:pPr>
      <w:r>
        <w:rPr>
          <w:rFonts w:cs="Arial" w:ascii="Arial" w:hAnsi="Arial"/>
          <w:sz w:val="22"/>
          <w:szCs w:val="22"/>
        </w:rPr>
        <w:t xml:space="preserve">O valor da ciência variou bastante ao longo da história e seu status atual tem origem no século XVI, quando surgiu a ciência moderna. Há 8000 aC tribos de caçadores coletores habitavam o planeta, mas animais e plantas começaram a serem “domesticados” pelo homem, surgiram as sociedades estáveis e teve início o que se chama de Idade Antiga. </w:t>
      </w:r>
    </w:p>
    <w:p>
      <w:pPr>
        <w:pStyle w:val="Normal1"/>
        <w:rPr>
          <w:rFonts w:ascii="Arial" w:hAnsi="Arial" w:cs="Arial"/>
          <w:sz w:val="22"/>
          <w:szCs w:val="22"/>
        </w:rPr>
      </w:pPr>
      <w:r>
        <w:rPr>
          <w:rFonts w:cs="Arial" w:ascii="Arial" w:hAnsi="Arial"/>
          <w:sz w:val="22"/>
          <w:szCs w:val="22"/>
        </w:rPr>
        <w:t>1.1.1. Idade AntigaNa idade antiga (4000 aC a 476 dC) surgiram as primeiras civilizações como as Civilizações de Regadio (Egito, Mesopotâmia, China) e as Civilizações Clássicas (Grécia e Roma). Nesta época, surgiram também os Persas, os Hebreus (primeira civilização monoteísta), os Fenícios, que eram os senhores dos mares e do comércio, além dos Celtas, Etruscos, etc.</w:t>
      </w:r>
    </w:p>
    <w:p>
      <w:pPr>
        <w:pStyle w:val="Normal1"/>
        <w:rPr>
          <w:rFonts w:ascii="Arial" w:hAnsi="Arial" w:cs="Arial"/>
          <w:sz w:val="22"/>
          <w:szCs w:val="22"/>
        </w:rPr>
      </w:pPr>
      <w:r>
        <w:rPr>
          <w:rFonts w:cs="Arial" w:ascii="Arial" w:hAnsi="Arial"/>
          <w:sz w:val="22"/>
          <w:szCs w:val="22"/>
        </w:rPr>
        <w:t xml:space="preserve">Observava-se o movimento do sol no Egito e na Mesopotâmia e o primeiro relógio de sol data de 3500 aC. Os “cientistas” da época observavam os fenômenos da natureza e o céu. Havia uma preocupação em marcar o tempo. </w:t>
      </w:r>
    </w:p>
    <w:p>
      <w:pPr>
        <w:pStyle w:val="Normal1"/>
        <w:rPr>
          <w:rFonts w:ascii="Arial" w:hAnsi="Arial" w:cs="Arial"/>
          <w:sz w:val="22"/>
          <w:szCs w:val="22"/>
        </w:rPr>
      </w:pPr>
      <w:r>
        <w:rPr>
          <w:rFonts w:cs="Arial" w:ascii="Arial" w:hAnsi="Arial"/>
          <w:sz w:val="22"/>
          <w:szCs w:val="22"/>
        </w:rPr>
        <w:t xml:space="preserve">Como é natural os primeiros passos em direção à ciência não revelam ainda todas as características da ciência — revelam apenas algumas delas. O primeiro e tímido passo na direção da ciência só foi dado no início do séc. VI a. C. na cidade grega de Mileto, por aquele que é apontado como o primeiro filósofo, Tales de Mileto. </w:t>
      </w:r>
    </w:p>
    <w:p>
      <w:pPr>
        <w:pStyle w:val="Normal1"/>
        <w:rPr>
          <w:rFonts w:ascii="Arial" w:hAnsi="Arial" w:cs="Arial"/>
          <w:sz w:val="22"/>
          <w:szCs w:val="22"/>
        </w:rPr>
      </w:pPr>
      <w:r>
        <w:rPr>
          <w:rFonts w:cs="Arial" w:ascii="Arial" w:hAnsi="Arial"/>
          <w:sz w:val="22"/>
          <w:szCs w:val="22"/>
        </w:rPr>
        <w:t xml:space="preserve">Tales de Mileto acreditava em deuses, mas a resposta que ele dá à pergunta acerca da origem ou princípio de tudo o que vemos no mundo já não é mítica ou sobrenatural. Dizia Tales que o princípio de todas as coisas era algo que podia ser diretamente observado por todos na natureza: a água. Tendo observado que a água fazia crescer e viver, enquanto que a sua falta levava os seres a secar e morrer; tendo, talvez, reparado que na natureza há mais água do que terra e que grande parte do próprio corpo humano era formado por água; verificando que esse elemento se podia encontrar em diferentes estados, o líquido, o sólido e o gasoso, foi levado a concluir que tudo surgiu a partir da água. A explicação de Tales ainda não é científica; mas também já não é inteiramente mítica. Têm características da ciência e características do mito. Não é baseada na observação sistemática do mundo, mas também não se baseia em entidades sobrenaturais. Não recorre a métodos adequados de prova, mas também não recorre à autoridade religiosa e mítica. </w:t>
      </w:r>
    </w:p>
    <w:p>
      <w:pPr>
        <w:pStyle w:val="Normal1"/>
        <w:rPr>
          <w:rFonts w:ascii="Arial" w:hAnsi="Arial" w:cs="Arial"/>
          <w:sz w:val="22"/>
          <w:szCs w:val="22"/>
        </w:rPr>
      </w:pPr>
      <w:r>
        <w:rPr>
          <w:rFonts w:cs="Arial" w:ascii="Arial" w:hAnsi="Arial"/>
          <w:sz w:val="22"/>
          <w:szCs w:val="22"/>
        </w:rPr>
        <w:t xml:space="preserve">Este aspecto é muito importante. Consta que Tales desafiava aqueles que conheciam as suas idéias a demonstrar que não tinha razão. Esta é uma característica da ciência — e da filosofia — que se opõe ao mito e à religião. A vontade de discutir racionalmente idéias, ao invés de nos limitarmos a aceitá-las, é um elemento sem o qual a ciência não se poderia ter desenvolvido. Uma das vantagens da discussão aberta de idéias é que as falhas das nossas idéias são criticamente examinadas e trazidas à luz do dia por outras pessoas. Foi talvez por isso que outros pensadores da mesma região surgiram apresentando diferentes teorias e, deste modo, se iniciou uma tradição que se foi gradualmente afastando das concepções míticas anteriores. Assim apareceram na Grécia, entre outros, Anaximandro (séc. VI a. C.), Heráclito (séc. VI/V a. C.), Pitágoras (séc. VI a. C.), Parmênides (séc. VI/V a. C.) e Demócrito (séc. V/IV a. C.). Este último defendia que tudo quanto existia era composto de pequeníssimas partículas indivisíveis (atomoi), unidas entre si de diferentes formas, e que na realidade nada mais havia do que átomos e o vazio onde eles se deslocavam. Foi o primeiro grande filósofo naturalista que achava que não havia deuses e que a natureza tinha as suas próprias leis. As ciências da natureza estavam num estado primitivo; eram pouco mais do que especulações baseadas na observação avulsa. </w:t>
      </w:r>
    </w:p>
    <w:p>
      <w:pPr>
        <w:pStyle w:val="Normal1"/>
        <w:rPr>
          <w:rFonts w:ascii="Arial" w:hAnsi="Arial" w:cs="Arial"/>
          <w:sz w:val="22"/>
          <w:szCs w:val="22"/>
        </w:rPr>
      </w:pPr>
      <w:r>
        <w:rPr>
          <w:rFonts w:cs="Arial" w:ascii="Arial" w:hAnsi="Arial"/>
          <w:sz w:val="22"/>
          <w:szCs w:val="22"/>
        </w:rPr>
        <w:t xml:space="preserve">Por outro lado, as ciências matemáticas começaram a desenvolver-se e apresentaram desde o início mais resultados do que as ciências da natureza. Pitágoras descobriu resultados matemáticos importantes (teorema de Pitágoras), apesar de não se saber se terá sido realmente ele a descobrir o teorema ou um discípulo da sua escola. A escola pitagórica era profundamente mística; atribuía aos números e às suas relações um significado mítico e religioso. Mas os seus estudos matemáticos eram de valor, o que mostra mais uma vez como a ciência e a religião estavam misturadas nos primeiros tempos. Afinal, a sede de conhecimento que leva os seres humanos a fazer ciências, religiões, artes e filosofia é a mesma. </w:t>
      </w:r>
    </w:p>
    <w:p>
      <w:pPr>
        <w:pStyle w:val="Normal1"/>
        <w:jc w:val="center"/>
        <w:rPr/>
      </w:pPr>
      <w:r>
        <w:rPr>
          <w:rFonts w:cs="Arial" w:ascii="Arial" w:hAnsi="Arial"/>
          <w:sz w:val="22"/>
          <w:szCs w:val="22"/>
        </w:rPr>
        <w:drawing>
          <wp:inline distT="0" distB="0" distL="0" distR="0">
            <wp:extent cx="18002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00225" cy="1524000"/>
                    </a:xfrm>
                    <a:prstGeom prst="rect">
                      <a:avLst/>
                    </a:prstGeom>
                  </pic:spPr>
                </pic:pic>
              </a:graphicData>
            </a:graphic>
          </wp:inline>
        </w:drawing>
      </w:r>
      <w:r>
        <w:rPr>
          <w:rFonts w:cs="Arial" w:ascii="Arial" w:hAnsi="Arial"/>
          <w:sz w:val="22"/>
          <w:szCs w:val="22"/>
        </w:rPr>
        <w:br/>
        <w:t>O teorema de Pitágoras</w:t>
      </w:r>
    </w:p>
    <w:p>
      <w:pPr>
        <w:pStyle w:val="Normal1"/>
        <w:spacing w:before="100" w:after="100"/>
        <w:rPr>
          <w:rFonts w:ascii="Arial" w:hAnsi="Arial" w:cs="Arial"/>
          <w:sz w:val="22"/>
          <w:szCs w:val="22"/>
        </w:rPr>
      </w:pPr>
      <w:r>
        <w:rPr>
          <w:rFonts w:cs="Arial" w:ascii="Arial" w:hAnsi="Arial"/>
          <w:sz w:val="22"/>
          <w:szCs w:val="22"/>
        </w:rPr>
        <w:t xml:space="preserve">Os resultados matemáticos tinham uma característica muito diferente das especulações sobre a origem do universo e de todas as coisas. Ao passo que havia várias idéias diferentes quanto à origem das coisas, os resultados matemáticos eram consensuais, porque os métodos de prova usados eram poderosos; dada a demonstração matemática de um resultado, era praticamente impossível recusá-lo. </w:t>
      </w:r>
    </w:p>
    <w:p>
      <w:pPr>
        <w:pStyle w:val="Normal1"/>
        <w:spacing w:before="100" w:after="100"/>
        <w:rPr>
          <w:rFonts w:ascii="Arial" w:hAnsi="Arial" w:cs="Arial"/>
          <w:sz w:val="22"/>
          <w:szCs w:val="22"/>
        </w:rPr>
      </w:pPr>
      <w:r>
        <w:rPr>
          <w:rFonts w:cs="Arial" w:ascii="Arial" w:hAnsi="Arial"/>
          <w:sz w:val="22"/>
          <w:szCs w:val="22"/>
        </w:rPr>
        <w:t xml:space="preserve">A matemática tornou-se assim um modelo da certeza. Mas este modelo não é apropriado para o estudo da natureza, pois a natureza depende crucialmente da observação. Além disso, não se pode aplicar a matemática à natureza se não tivermos à nossa disposição instrumentos precisos de quantificação, como o termômetro ou o cronômetro. Assim, o sentimento de alguns filósofos era (e por vezes ainda é) o de que só o domínio da matemática era verdadeiramente «científico» e que só a matemática podia oferecer realmente a certeza. Só Galileu e Newton, já no século XVII, viriam a mostrar que a matemática se pode aplicar à natureza e que as ciências da natureza têm de se basear noutro tipo de observação diferente da observação que até aí se fazia. </w:t>
      </w:r>
    </w:p>
    <w:p>
      <w:pPr>
        <w:pStyle w:val="Normal1"/>
        <w:spacing w:before="100" w:after="100"/>
        <w:rPr>
          <w:rFonts w:ascii="Arial" w:hAnsi="Arial" w:cs="Arial"/>
          <w:sz w:val="22"/>
          <w:szCs w:val="22"/>
        </w:rPr>
      </w:pPr>
      <w:r>
        <w:rPr>
          <w:rFonts w:cs="Arial" w:ascii="Arial" w:hAnsi="Arial"/>
          <w:sz w:val="22"/>
          <w:szCs w:val="22"/>
        </w:rPr>
        <w:t xml:space="preserve">Neste período, também surgiram as primeiras teorias sobre o Universo. Para Tales de Mileto, por exemplo, a Terra era plana e flutuava no ar, a substância primordial do Universo. Os planetas eram “rodas de fogo” girando em torno da Terra (Anaximandro de Mileto 610 a 545 aC). </w:t>
      </w:r>
    </w:p>
    <w:p>
      <w:pPr>
        <w:pStyle w:val="Normal1"/>
        <w:jc w:val="center"/>
        <w:rPr/>
      </w:pPr>
      <w:r>
        <w:rPr>
          <w:rFonts w:cs="Arial" w:ascii="Arial" w:hAnsi="Arial"/>
          <w:sz w:val="22"/>
          <w:szCs w:val="22"/>
        </w:rPr>
        <w:drawing>
          <wp:inline distT="0" distB="0" distL="0" distR="0">
            <wp:extent cx="35814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81400" cy="3676650"/>
                    </a:xfrm>
                    <a:prstGeom prst="rect">
                      <a:avLst/>
                    </a:prstGeom>
                  </pic:spPr>
                </pic:pic>
              </a:graphicData>
            </a:graphic>
          </wp:inline>
        </w:drawing>
      </w:r>
      <w:r>
        <w:rPr>
          <w:rFonts w:cs="Arial" w:ascii="Arial" w:hAnsi="Arial"/>
          <w:sz w:val="22"/>
          <w:szCs w:val="22"/>
        </w:rPr>
        <w:br/>
        <w:t>O universo da Idade Antiga</w:t>
      </w:r>
    </w:p>
    <w:p>
      <w:pPr>
        <w:pStyle w:val="Normal1"/>
        <w:spacing w:before="100" w:after="100"/>
        <w:rPr/>
      </w:pPr>
      <w:r>
        <w:rPr>
          <w:rFonts w:cs="Arial" w:ascii="Arial" w:hAnsi="Arial"/>
          <w:sz w:val="22"/>
          <w:szCs w:val="22"/>
        </w:rPr>
        <w:t>Em 290 aC, o astrônomo Aristarco de Samos (320 a 250 aC) elaborou pela primeira vez um modelo heliocêntrico para explicar os movimentos dos planetas e tentou utilizar a trigonometria para determinar a distância entre a Terra, o Sol e a Lua. A distância Terra-Sol foi estimada em 8.000.000 km. Hoje, sabe-se que esta distância é igual a 149.600.000 km.</w:t>
      </w:r>
    </w:p>
    <w:p>
      <w:pPr>
        <w:pStyle w:val="Normal1"/>
        <w:spacing w:before="100" w:after="100"/>
        <w:jc w:val="center"/>
        <w:rPr/>
      </w:pPr>
      <w:r>
        <w:rPr>
          <w:rFonts w:cs="Arial" w:ascii="Arial" w:hAnsi="Arial"/>
          <w:sz w:val="22"/>
          <w:szCs w:val="22"/>
        </w:rPr>
        <w:drawing>
          <wp:inline distT="0" distB="0" distL="0" distR="0">
            <wp:extent cx="473392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33925" cy="2400300"/>
                    </a:xfrm>
                    <a:prstGeom prst="rect">
                      <a:avLst/>
                    </a:prstGeom>
                  </pic:spPr>
                </pic:pic>
              </a:graphicData>
            </a:graphic>
          </wp:inline>
        </w:drawing>
      </w:r>
      <w:r>
        <w:rPr>
          <w:rFonts w:cs="Arial" w:ascii="Arial" w:hAnsi="Arial"/>
          <w:sz w:val="22"/>
          <w:szCs w:val="22"/>
        </w:rPr>
        <w:br/>
        <w:t>Estimativa da distância entre a Terra, o Sol e a Lua.</w:t>
      </w:r>
    </w:p>
    <w:p>
      <w:pPr>
        <w:pStyle w:val="Normal1"/>
        <w:spacing w:before="100" w:after="100"/>
        <w:rPr>
          <w:rFonts w:ascii="Arial" w:hAnsi="Arial" w:cs="Arial"/>
          <w:sz w:val="22"/>
          <w:szCs w:val="22"/>
        </w:rPr>
      </w:pPr>
      <w:r>
        <w:rPr>
          <w:rFonts w:cs="Arial" w:ascii="Arial" w:hAnsi="Arial"/>
          <w:sz w:val="22"/>
          <w:szCs w:val="22"/>
        </w:rPr>
        <w:t>Nesta época:</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a ciência era uma atividade contemplativa. Não tinha como objetivo a manipulação ou transformação da natureza para fins específico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conhecimento científico apoiava-se em procedimentos dedutivos. Partindo-se de princípios gerais, tentava-se explicar os fenômenos particulare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 ciência não estava separada da filosofia, que era considerada a ciência das ciências.</w:t>
      </w:r>
    </w:p>
    <w:p>
      <w:pPr>
        <w:pStyle w:val="Normal1"/>
        <w:spacing w:before="100" w:after="100"/>
        <w:rPr>
          <w:rFonts w:ascii="Arial" w:hAnsi="Arial" w:cs="Arial"/>
          <w:sz w:val="22"/>
          <w:szCs w:val="22"/>
        </w:rPr>
      </w:pPr>
      <w:r>
        <w:rPr>
          <w:rFonts w:cs="Arial" w:ascii="Arial" w:hAnsi="Arial"/>
          <w:sz w:val="22"/>
          <w:szCs w:val="22"/>
        </w:rPr>
        <w:t>1.1.2. Idade Média</w:t>
      </w:r>
    </w:p>
    <w:p>
      <w:pPr>
        <w:pStyle w:val="Normal1"/>
        <w:spacing w:before="100" w:after="100"/>
        <w:rPr>
          <w:rFonts w:ascii="Arial" w:hAnsi="Arial" w:cs="Arial"/>
          <w:sz w:val="22"/>
          <w:szCs w:val="22"/>
        </w:rPr>
      </w:pPr>
      <w:r>
        <w:rPr>
          <w:rFonts w:cs="Arial" w:ascii="Arial" w:hAnsi="Arial"/>
          <w:sz w:val="22"/>
          <w:szCs w:val="22"/>
        </w:rPr>
        <w:t xml:space="preserve">Durante a Idade média, na Europa, predomina a religião cristã. A religião cristã acabou por ser a herdeira da civilização grega e romana. Depois da derrocada do império romano, foram os cristãos — e os árabes —, espalhados por diversos mosteiros, que preservaram o conhecimento antigo. Dada a sua formação essencialmente religiosa, tinham tendência para encarar o conhecimento, sobretudo o conhecimento da natureza, de uma maneira religiosa. O nosso destino estava nas mãos de Deus e até a natureza nos mostrava os sinais da grandeza divina. Restava-nos conhecer a vontade de Deus. Para isso, de nada serve a especulação filosófica se ela não for iluminada pela fé. E o conhecimento científico não pode negar os dogmas religiosos e deve até fundamentá-los. A ciência e a filosofia ficam assim submetidas à religião; a investigação livre deixa de ser possível. Esta atitude de totalitarismo religioso irá acabar por ter conseqüências trágicas para Galileu e para Giordano Bruno (1548-1600), tendo este último sido condenado pela Igreja em função das suas doutrinas científicas e filosóficas: foi queimado vivo. </w:t>
      </w:r>
    </w:p>
    <w:p>
      <w:pPr>
        <w:pStyle w:val="Normal1"/>
        <w:spacing w:before="100" w:after="100"/>
        <w:rPr>
          <w:rFonts w:ascii="Arial" w:hAnsi="Arial" w:cs="Arial"/>
          <w:sz w:val="22"/>
          <w:szCs w:val="22"/>
        </w:rPr>
      </w:pPr>
      <w:r>
        <w:rPr>
          <w:rFonts w:cs="Arial" w:ascii="Arial" w:hAnsi="Arial"/>
          <w:sz w:val="22"/>
          <w:szCs w:val="22"/>
        </w:rPr>
        <w:t xml:space="preserve">As teorias dos antigos filósofos gregos deixaram de suscitar o interesse de outrora. A sabedoria encontrava-se fundamentalmente na Bíblia, pois esta era a palavra divina e Deus era o criador de todas as coisas. Quem quisesse compreender a natureza, teria, então, que procurar tal conhecimento não diretamente na própria natureza, mas nas Sagradas Escrituras. Elas é que continham o sentido da vontade divina e, portanto, o sentido de toda a natureza criada. Era isso que merecia verdadeiramente o nome de «ciência». </w:t>
      </w:r>
    </w:p>
    <w:p>
      <w:pPr>
        <w:pStyle w:val="Normal1"/>
        <w:spacing w:before="100" w:after="100"/>
        <w:rPr>
          <w:rFonts w:ascii="Arial" w:hAnsi="Arial" w:cs="Arial"/>
          <w:sz w:val="22"/>
          <w:szCs w:val="22"/>
        </w:rPr>
      </w:pPr>
      <w:r>
        <w:rPr>
          <w:rFonts w:cs="Arial" w:ascii="Arial" w:hAnsi="Arial"/>
          <w:sz w:val="22"/>
          <w:szCs w:val="22"/>
        </w:rPr>
        <w:t xml:space="preserve">Compreender a natureza consistia em interpretar a vontade de Deus e o problema fundamental da ciência consistia em enquadrar devidamente os fenômenos naturais com o que as Escrituras diziam. Assim se reduzia a ciência à teologia </w:t>
      </w:r>
    </w:p>
    <w:p>
      <w:pPr>
        <w:pStyle w:val="Normal1"/>
        <w:spacing w:before="100" w:after="100"/>
        <w:rPr>
          <w:rFonts w:ascii="Arial" w:hAnsi="Arial" w:cs="Arial"/>
          <w:sz w:val="22"/>
          <w:szCs w:val="22"/>
        </w:rPr>
      </w:pPr>
      <w:r>
        <w:rPr>
          <w:rFonts w:cs="Arial" w:ascii="Arial" w:hAnsi="Arial"/>
          <w:sz w:val="22"/>
          <w:szCs w:val="22"/>
        </w:rPr>
        <w:t xml:space="preserve">O mundo medieval é inequivocamente um mundo teocêntrico e a instituição que se encarregou de fazer perdurar durante séculos essa concepção foi a Igreja. A Igreja alargou a sua influência a todos os domínios da vida. Não foi apenas o domínio religioso, foi também o social, o econômico, o artístico e cultural, e até o político. Com o poder adquirido, uma das principais preocupações da Igreja passou a ser o de conservar tal poder, decretando que as suas verdades não estavam sujeitas à crítica e quem se atrevesse sequer a discuti-las teria de se confrontar com os guardiães em terra da verdade divina. </w:t>
      </w:r>
    </w:p>
    <w:p>
      <w:pPr>
        <w:pStyle w:val="Normal1"/>
        <w:spacing w:before="100" w:after="100"/>
        <w:rPr>
          <w:rFonts w:ascii="Arial" w:hAnsi="Arial" w:cs="Arial"/>
          <w:sz w:val="22"/>
          <w:szCs w:val="22"/>
        </w:rPr>
      </w:pPr>
      <w:r>
        <w:rPr>
          <w:rFonts w:cs="Arial" w:ascii="Arial" w:hAnsi="Arial"/>
          <w:sz w:val="22"/>
          <w:szCs w:val="22"/>
        </w:rPr>
        <w:t>A ciência está subordinada à filosofia e esta à teologia. A igreja define que a Terra é um tabernáculo retangular rodeado por um abismo de água. Nesta época, desenvolve-se uma cultura livresca (escolástica) e o universo é consolidado no século XIV como antropocêntrico, santificado pela religião e racionalizado pela concepção geocêntrica.</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31337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33725" cy="2076450"/>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A Terra na Idade média</w:t>
      </w:r>
    </w:p>
    <w:p>
      <w:pPr>
        <w:pStyle w:val="Normal1"/>
        <w:spacing w:before="100" w:after="100"/>
        <w:rPr>
          <w:rFonts w:ascii="Arial" w:hAnsi="Arial" w:cs="Arial"/>
          <w:sz w:val="22"/>
          <w:szCs w:val="22"/>
        </w:rPr>
      </w:pPr>
      <w:r>
        <w:rPr>
          <w:rFonts w:cs="Arial" w:ascii="Arial" w:hAnsi="Arial"/>
          <w:sz w:val="22"/>
          <w:szCs w:val="22"/>
        </w:rPr>
        <w:t xml:space="preserve">Todavia, começou a surgir, por parte de certos pensadores, a necessidade de dar um fundamento teórico, ou racional, à fé cristã. Era preciso demonstrar as verdades da fé; demonstrar que a fé não contradiz a razão e vice-versa. Se antes se dizia que era preciso «crer para compreender», deveria então se juntar «compreender para crer». A fé revela-nos a verdade, a razão demonstra-a. Assim, fé e razão conduzem uma à outra. </w:t>
      </w:r>
    </w:p>
    <w:p>
      <w:pPr>
        <w:pStyle w:val="Normal1"/>
        <w:spacing w:before="100" w:after="100"/>
        <w:rPr>
          <w:rFonts w:ascii="Arial" w:hAnsi="Arial" w:cs="Arial"/>
          <w:sz w:val="22"/>
          <w:szCs w:val="22"/>
        </w:rPr>
      </w:pPr>
      <w:r>
        <w:rPr>
          <w:rFonts w:cs="Arial" w:ascii="Arial" w:hAnsi="Arial"/>
          <w:sz w:val="22"/>
          <w:szCs w:val="22"/>
        </w:rPr>
        <w:t xml:space="preserve">Investigações recentes revelaram que houve mesmo assim algumas contribuições que iriam ter a sua importância no que posteriormente viria a pertencer ao domínio da ciência. Destaca-se a influência de Sto Agostinho e S. Tomás de Aquino. O primeiro estava mais próximo das idéias platônicas e o segundo procurava adaptar as teses filosóficas de Aristóteles à visão cristã do universo. </w:t>
      </w:r>
    </w:p>
    <w:p>
      <w:pPr>
        <w:pStyle w:val="Normal1"/>
        <w:spacing w:before="100" w:after="100"/>
        <w:rPr>
          <w:rFonts w:ascii="Arial" w:hAnsi="Arial" w:cs="Arial"/>
          <w:sz w:val="22"/>
          <w:szCs w:val="22"/>
        </w:rPr>
      </w:pPr>
      <w:r>
        <w:rPr>
          <w:rFonts w:cs="Arial" w:ascii="Arial" w:hAnsi="Arial"/>
          <w:sz w:val="22"/>
          <w:szCs w:val="22"/>
        </w:rPr>
        <w:t xml:space="preserve">S. Tomás(1224-1274) veio dar ao cristianismo todo um suporte filosófico, socorrendo-se para tal dos conceitos da filosofia aristotélica que se vê, deste modo, cristianizada. Tanto os conceitos de Aristóteles como a sua cosmologia (geocentrismo reformulado por Ptolomeu: o universo é formado por esferas concêntricas, no meio do qual está a Terra imóvel) foram utilizados e adaptados à doutrina cristã da Igreja por S. Tomás. Aristóteles passou a ser estudado e comentado nas escolas (que pertenciam à Igreja, funcionando nos seus mosteiros) e tornou-se, a par das Escrituras, uma autoridade no que diz respeito ao conhecimento da natureza. </w:t>
      </w:r>
    </w:p>
    <w:p>
      <w:pPr>
        <w:pStyle w:val="Normal1"/>
        <w:spacing w:before="100" w:after="100"/>
        <w:rPr>
          <w:rFonts w:ascii="Arial" w:hAnsi="Arial" w:cs="Arial"/>
          <w:sz w:val="22"/>
          <w:szCs w:val="22"/>
        </w:rPr>
      </w:pPr>
      <w:r>
        <w:rPr>
          <w:rFonts w:cs="Arial" w:ascii="Arial" w:hAnsi="Arial"/>
          <w:sz w:val="22"/>
          <w:szCs w:val="22"/>
        </w:rPr>
        <w:t xml:space="preserve">No final da Idade Média, Nicolau Copérnico (1473-1543) resgata o pensamento astronômico grego e propõe um universo heliocêntrico e finito (limitado pela esfera das estrelas fixas e sua obra é proibida pela Inquisição Católica). Copérnico com a publicação do seu livro A Revolução das Órbitas Celestes veio defender uma teoria que não só se opunha à doutrina da Igreja, como também ao mais elementar senso comum, enquadrados pela autoridade da filosofia aristotélica largamente ensinada nas universidades da época: essa teoria era o heliocentrismo. O heliocentrismo, ao contrário do geocentrismo até então reinante, veio defender que a Terra não se encontrava imóvel no centro do universo com os planetas e o Sol girando à sua volta, mas que era ela que se movia em torno do Sol. </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44291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29125" cy="2066925"/>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O universo na Idade Média (A) Ptolomeu e (B) Copérnico</w:t>
      </w:r>
    </w:p>
    <w:p>
      <w:pPr>
        <w:pStyle w:val="Normal1"/>
        <w:spacing w:lineRule="auto" w:line="276" w:before="0" w:after="200"/>
        <w:rPr>
          <w:rFonts w:ascii="Arial" w:hAnsi="Arial" w:cs="Arial"/>
          <w:sz w:val="22"/>
          <w:szCs w:val="22"/>
        </w:rPr>
      </w:pPr>
      <w:r>
        <w:rPr>
          <w:rFonts w:cs="Arial" w:ascii="Arial" w:hAnsi="Arial"/>
          <w:sz w:val="22"/>
          <w:szCs w:val="22"/>
        </w:rPr>
        <w:t> </w:t>
      </w:r>
    </w:p>
    <w:p>
      <w:pPr>
        <w:pStyle w:val="Normal1"/>
        <w:spacing w:before="100" w:after="100"/>
        <w:rPr>
          <w:rFonts w:ascii="Arial" w:hAnsi="Arial" w:cs="Arial"/>
          <w:sz w:val="22"/>
          <w:szCs w:val="22"/>
        </w:rPr>
      </w:pPr>
      <w:r>
        <w:rPr>
          <w:rFonts w:cs="Arial" w:ascii="Arial" w:hAnsi="Arial"/>
          <w:sz w:val="22"/>
          <w:szCs w:val="22"/>
        </w:rPr>
        <w:t>1.1.3. Idade Moderna</w:t>
      </w:r>
    </w:p>
    <w:p>
      <w:pPr>
        <w:pStyle w:val="Normal1"/>
        <w:spacing w:before="100" w:after="100"/>
        <w:rPr>
          <w:rFonts w:ascii="Arial" w:hAnsi="Arial" w:cs="Arial"/>
          <w:sz w:val="22"/>
          <w:szCs w:val="22"/>
        </w:rPr>
      </w:pPr>
      <w:r>
        <w:rPr>
          <w:rFonts w:cs="Arial" w:ascii="Arial" w:hAnsi="Arial"/>
          <w:sz w:val="22"/>
          <w:szCs w:val="22"/>
        </w:rPr>
        <w:t xml:space="preserve">A ciência moderna foi preparada pelo Renascimento. Seriam Galileu, graças às observações com o seu telescópio, e o astrônomo alemão Kepler (1571-1630), ao descobrir as célebres leis do movimento dos planetas, a completar aquilo que Copérnico não chegou a fazer: apresentar as provas que davam definitivamente razão à teoria heliocêntrica, condenando a teoria geocêntrica como falsa. Nada disto, porém, aconteceu sem uma grande resistência, tendo a Igreja não só ameaçado, mas julgado Galileu por tal heresia. </w:t>
      </w:r>
    </w:p>
    <w:p>
      <w:pPr>
        <w:pStyle w:val="Normal1"/>
        <w:spacing w:before="100" w:after="100"/>
        <w:rPr>
          <w:rFonts w:ascii="Arial" w:hAnsi="Arial" w:cs="Arial"/>
          <w:sz w:val="22"/>
          <w:szCs w:val="22"/>
        </w:rPr>
      </w:pPr>
      <w:r>
        <w:rPr>
          <w:rFonts w:cs="Arial" w:ascii="Arial" w:hAnsi="Arial"/>
          <w:sz w:val="22"/>
          <w:szCs w:val="22"/>
        </w:rPr>
        <w:t xml:space="preserve">Nos século XV e XVI passa-se a criticar o saber livresco e a valorizar a observação direta e rigorosa, a experimentação e a técnica. Nos séculos XVI e XVII ocorrem importantes revoluções científicas e as grandes descobertas geográficas. Johannes Kepler (1571-1630) propõe que cada planeta se move em uma órbita elíptica. </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273367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33675" cy="1838325"/>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O universo na Idade Moderna, Kepler.</w:t>
      </w:r>
    </w:p>
    <w:p>
      <w:pPr>
        <w:pStyle w:val="Normal1"/>
        <w:spacing w:before="100" w:after="100"/>
        <w:rPr>
          <w:rFonts w:ascii="Arial" w:hAnsi="Arial" w:cs="Arial"/>
          <w:sz w:val="22"/>
          <w:szCs w:val="22"/>
        </w:rPr>
      </w:pPr>
      <w:r>
        <w:rPr>
          <w:rFonts w:cs="Arial" w:ascii="Arial" w:hAnsi="Arial"/>
          <w:sz w:val="22"/>
          <w:szCs w:val="22"/>
        </w:rPr>
        <w:t>Na mesma época, Galileu Galilei (1564-1642) observou os quatro maiores satélites de Júpiter e percebeu que suas observações favoreciam a teoria de Copérnico. Atribuiu à observação, à experiência e à matematização do real uma função essencial na compreensão da natureza.</w:t>
      </w:r>
    </w:p>
    <w:p>
      <w:pPr>
        <w:pStyle w:val="Normal1"/>
        <w:spacing w:before="100" w:after="100"/>
        <w:rPr>
          <w:rFonts w:ascii="Arial" w:hAnsi="Arial" w:cs="Arial"/>
          <w:sz w:val="22"/>
          <w:szCs w:val="22"/>
        </w:rPr>
      </w:pPr>
      <w:r>
        <w:rPr>
          <w:rFonts w:cs="Arial" w:ascii="Arial" w:hAnsi="Arial"/>
          <w:sz w:val="22"/>
          <w:szCs w:val="22"/>
        </w:rPr>
        <w:t>Há três tipos de razões que fizeram de Galileu o pai da ciência moderna: em primeiro lugar, deu autonomia à ciência, fazendo-a sair da sombra da teologia e da autoridade livresca da tradição aristotélica; em segundo lugar, aplicou pela primeira vez o novo método, o método experimental, defendendo-o como o meio adequado para chegar ao conhecimento; finalmente, deu à ciência uma nova linguagem, que é a linguagem do rigor, a linguagem matemática.</w:t>
      </w:r>
    </w:p>
    <w:p>
      <w:pPr>
        <w:pStyle w:val="Normal1"/>
        <w:jc w:val="center"/>
        <w:rPr/>
      </w:pPr>
      <w:r>
        <w:rPr>
          <w:rFonts w:cs="Arial" w:ascii="Arial" w:hAnsi="Arial"/>
          <w:sz w:val="22"/>
          <w:szCs w:val="22"/>
        </w:rPr>
        <w:drawing>
          <wp:inline distT="0" distB="0" distL="0" distR="0">
            <wp:extent cx="119062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4" r="-30" b="-14"/>
                    <a:stretch>
                      <a:fillRect/>
                    </a:stretch>
                  </pic:blipFill>
                  <pic:spPr bwMode="auto">
                    <a:xfrm>
                      <a:off x="0" y="0"/>
                      <a:ext cx="1190625" cy="2590800"/>
                    </a:xfrm>
                    <a:prstGeom prst="rect">
                      <a:avLst/>
                    </a:prstGeom>
                  </pic:spPr>
                </pic:pic>
              </a:graphicData>
            </a:graphic>
          </wp:inline>
        </w:drawing>
      </w:r>
      <w:r>
        <w:rPr>
          <w:rFonts w:cs="Arial" w:ascii="Arial" w:hAnsi="Arial"/>
          <w:sz w:val="22"/>
          <w:szCs w:val="22"/>
        </w:rPr>
        <w:br/>
        <w:t>O experimento da queda dos corpos</w:t>
      </w:r>
    </w:p>
    <w:p>
      <w:pPr>
        <w:pStyle w:val="Normal1"/>
        <w:spacing w:before="100" w:after="100"/>
        <w:rPr>
          <w:rFonts w:ascii="Arial" w:hAnsi="Arial" w:cs="Arial"/>
          <w:sz w:val="22"/>
          <w:szCs w:val="22"/>
        </w:rPr>
      </w:pPr>
      <w:r>
        <w:rPr>
          <w:rFonts w:cs="Arial" w:ascii="Arial" w:hAnsi="Arial"/>
          <w:sz w:val="22"/>
          <w:szCs w:val="22"/>
        </w:rPr>
        <w:t xml:space="preserve">A descrição matemática da realidade, característica da ciência moderna, trouxe consigo uma idéia importante: conhecer é medir ou quantificar. Nesse caso, os aspectos qualitativos não poderiam ser conhecidos. Também as causas primeiras e os fins últimos aristotélicos, pelos quais todas as coisas se explicavam, deixaram de pertencer ao domínio da ciência. Com Galileu a ciência aprende a avançar em pequenos passos, explicando coisas simples e avançando do mais simples para o mais complexo. Em lugar de procurar explicações muito abrangentes, procurava explicar fenômenos simples. Em vez de tentar explicar de forma muito geral o movimento dos corpos, procurava estudar-lhe as suas propriedades mais modestas. E foi assim, com pequenos passos, que a ciência alcançou o tipo de explicações extremamente abrangentes que temos hoje. </w:t>
      </w:r>
    </w:p>
    <w:p>
      <w:pPr>
        <w:pStyle w:val="Normal1"/>
        <w:spacing w:before="100" w:after="100"/>
        <w:rPr>
          <w:rFonts w:ascii="Arial" w:hAnsi="Arial" w:cs="Arial"/>
          <w:sz w:val="22"/>
          <w:szCs w:val="22"/>
        </w:rPr>
      </w:pPr>
      <w:r>
        <w:rPr>
          <w:rFonts w:cs="Arial" w:ascii="Arial" w:hAnsi="Arial"/>
          <w:sz w:val="22"/>
          <w:szCs w:val="22"/>
        </w:rPr>
        <w:t xml:space="preserve">Inicialmente, parecia que a ciência estava mais interessada em explicar o «como» das coisas do que o seu «porquê»; por exemplo, parecia que os resultados de Galileu quanto ao movimento dos corpos se limitava a explicar o modo como os corpos caem e não a razão pela qual caem; mas, com a continuação da investigação, este tipo de explicações parcelares acabaram por se revelar fundamentais para se alcançar explicações abrangentes e gerais do porquê das coisas — só que agora estas explicações gerais estão solidamente ancoradas na observação e na medição paciente, assim como na descrição pormenorizada de fenómenos mais simples. </w:t>
      </w:r>
    </w:p>
    <w:p>
      <w:pPr>
        <w:pStyle w:val="Normal1"/>
        <w:spacing w:before="100" w:after="100"/>
        <w:rPr>
          <w:rFonts w:ascii="Arial" w:hAnsi="Arial" w:cs="Arial"/>
          <w:sz w:val="22"/>
          <w:szCs w:val="22"/>
        </w:rPr>
      </w:pPr>
      <w:r>
        <w:rPr>
          <w:rFonts w:cs="Arial" w:ascii="Arial" w:hAnsi="Arial"/>
          <w:sz w:val="22"/>
          <w:szCs w:val="22"/>
        </w:rPr>
        <w:t xml:space="preserve">A ciência galilaica lançou as bases para uma nova concepção da natureza que iria ser largamente aceita e desenvolvida: o mecanicismo. </w:t>
      </w:r>
    </w:p>
    <w:p>
      <w:pPr>
        <w:pStyle w:val="Normal1"/>
        <w:spacing w:before="100" w:after="100"/>
        <w:rPr>
          <w:rFonts w:ascii="Arial" w:hAnsi="Arial" w:cs="Arial"/>
          <w:sz w:val="22"/>
          <w:szCs w:val="22"/>
        </w:rPr>
      </w:pPr>
      <w:r>
        <w:rPr>
          <w:rFonts w:cs="Arial" w:ascii="Arial" w:hAnsi="Arial"/>
          <w:sz w:val="22"/>
          <w:szCs w:val="22"/>
        </w:rPr>
        <w:t>Na idade moderna, a ciência separa-se da filosofia e desenvolve-se uma visão mecanicista do universo.</w:t>
      </w:r>
    </w:p>
    <w:p>
      <w:pPr>
        <w:pStyle w:val="Normal1"/>
        <w:spacing w:before="100" w:after="100"/>
        <w:rPr>
          <w:rFonts w:ascii="Arial" w:hAnsi="Arial" w:cs="Arial"/>
          <w:sz w:val="22"/>
          <w:szCs w:val="22"/>
        </w:rPr>
      </w:pPr>
      <w:r>
        <w:rPr>
          <w:rFonts w:cs="Arial" w:ascii="Arial" w:hAnsi="Arial"/>
          <w:sz w:val="22"/>
          <w:szCs w:val="22"/>
        </w:rPr>
        <w:t xml:space="preserve">A natureza passa a ser vista como um artefato técnico, uma máquina, sendo o seu conhecimento acessível ao homem. Como numa máquina, os processos que ocorrem na natureza são vistos como estando submetidos a leis matemáticas imutáveis. O mecanicismo, contrariamente ao organicismo anteriormente reinante que concebia o mundo como um organismo vivo orientado para um fim, via a natureza como um mecanismo cujo funcionamento se regia por leis precisas e rigorosas. À maneira de uma máquina, o mundo era composto de peças ligadas entre si que funcionavam de forma regular e poderiam ser reduzidas às leis da mecânica. Uma vez conhecido o funcionamento das suas peças, tal conhecimento é absolutamente perfeito, embora limitado. Um ser persistente e inteligente pode conhecer o funcionamento de uma máquina tão bem como o seu próprio construtor e sem ter que o consultar a esse respeito. </w:t>
      </w:r>
    </w:p>
    <w:p>
      <w:pPr>
        <w:pStyle w:val="Normal1"/>
        <w:spacing w:before="100" w:after="100"/>
        <w:rPr>
          <w:rFonts w:ascii="Arial" w:hAnsi="Arial" w:cs="Arial"/>
          <w:sz w:val="22"/>
          <w:szCs w:val="22"/>
        </w:rPr>
      </w:pPr>
      <w:r>
        <w:rPr>
          <w:rFonts w:cs="Arial" w:ascii="Arial" w:hAnsi="Arial"/>
          <w:sz w:val="22"/>
          <w:szCs w:val="22"/>
        </w:rPr>
        <w:t xml:space="preserve">A ciência moderna ia dando os seus frutos e a nova concepção do mundo, o mecanicismo, ganhando cada vez mais adeptos. Novas ciências surgiram, como é o caso da biologia, cuja paternidade se atribuiu a Harvey (1578-1657), com a descoberta da circulação do sangue. E assim se chegou àquele que é uma das maiores figuras da história da ciência, que nasceu precisamente no ano em que Galileu morreu: o inglês Isaac Newton (1642-1727). </w:t>
      </w:r>
    </w:p>
    <w:p>
      <w:pPr>
        <w:pStyle w:val="Normal1"/>
        <w:spacing w:before="100" w:after="100"/>
        <w:rPr>
          <w:rFonts w:ascii="Arial" w:hAnsi="Arial" w:cs="Arial"/>
          <w:sz w:val="22"/>
          <w:szCs w:val="22"/>
        </w:rPr>
      </w:pPr>
      <w:r>
        <w:rPr>
          <w:rFonts w:cs="Arial" w:ascii="Arial" w:hAnsi="Arial"/>
          <w:sz w:val="22"/>
          <w:szCs w:val="22"/>
        </w:rPr>
        <w:t xml:space="preserve">Isaac Newton mostrou que a natureza age racionalmente e não por acaso, estabelecendo o princípio base do determinismo: Se pudermos conhecer as posições e os impulsos das partículas materiais num dado momento, poderemos calcular toda a evolução posterior do universo. Ao publicar o seu livro Princípios Matemáticos de Filosofia da Natureza, Newton foi responsável pela grande síntese mecanicista. Este livro tornou-se numa espécie de Bíblia da ciência moderna. Aí completou o que restava por fazer aos seus antecessores e unificou as anteriores descobertas sob uma única teoria que servia de explicação a todos os fenômenos físicos, quer ocorressem na Terra ou nos céus. Teoria que tem como princípio fundamental a lei da gravitação universal, na qual se afirmava que «cada corpo, cada partícula de matéria do universo, exerce sobre qualquer outro corpo ou partícula uma força atrativa proporcional às respectivas massas e ao inverso do quadrado da distância entre ambos». </w:t>
      </w:r>
    </w:p>
    <w:p>
      <w:pPr>
        <w:pStyle w:val="Normal1"/>
        <w:jc w:val="center"/>
        <w:rPr/>
      </w:pPr>
      <w:r>
        <w:rPr>
          <w:rFonts w:cs="Arial" w:ascii="Arial" w:hAnsi="Arial"/>
          <w:sz w:val="22"/>
          <w:szCs w:val="22"/>
        </w:rPr>
        <w:drawing>
          <wp:inline distT="0" distB="0" distL="0" distR="0">
            <wp:extent cx="178117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6" r="-20" b="-36"/>
                    <a:stretch>
                      <a:fillRect/>
                    </a:stretch>
                  </pic:blipFill>
                  <pic:spPr bwMode="auto">
                    <a:xfrm>
                      <a:off x="0" y="0"/>
                      <a:ext cx="1781175" cy="990600"/>
                    </a:xfrm>
                    <a:prstGeom prst="rect">
                      <a:avLst/>
                    </a:prstGeom>
                  </pic:spPr>
                </pic:pic>
              </a:graphicData>
            </a:graphic>
          </wp:inline>
        </w:drawing>
      </w:r>
      <w:r>
        <w:rPr>
          <w:rFonts w:cs="Arial" w:ascii="Arial" w:hAnsi="Arial"/>
          <w:sz w:val="22"/>
          <w:szCs w:val="22"/>
        </w:rPr>
        <w:br/>
        <w:t>Lei da ação das massas</w:t>
      </w:r>
    </w:p>
    <w:p>
      <w:pPr>
        <w:pStyle w:val="Normal1"/>
        <w:spacing w:before="100" w:after="100"/>
        <w:rPr>
          <w:rFonts w:ascii="Arial" w:hAnsi="Arial" w:cs="Arial"/>
          <w:sz w:val="22"/>
          <w:szCs w:val="22"/>
        </w:rPr>
      </w:pPr>
      <w:r>
        <w:rPr>
          <w:rFonts w:cs="Arial" w:ascii="Arial" w:hAnsi="Arial"/>
          <w:sz w:val="22"/>
          <w:szCs w:val="22"/>
        </w:rPr>
        <w:t>Partindo deste princípio de aplicação geral, todos os fenômenos naturais poderiam, recorrendo ao cálculo infinitesimal, também inventado por Newton, ser derivados.</w:t>
      </w:r>
    </w:p>
    <w:p>
      <w:pPr>
        <w:pStyle w:val="Normal1"/>
        <w:spacing w:before="100" w:after="100"/>
        <w:rPr>
          <w:rFonts w:ascii="Arial" w:hAnsi="Arial" w:cs="Arial"/>
          <w:sz w:val="22"/>
          <w:szCs w:val="22"/>
        </w:rPr>
      </w:pPr>
      <w:r>
        <w:rPr>
          <w:rFonts w:cs="Arial" w:ascii="Arial" w:hAnsi="Arial"/>
          <w:sz w:val="22"/>
          <w:szCs w:val="22"/>
        </w:rPr>
        <w:t xml:space="preserve">O universo era, portanto, um conjunto de corpos ligados entre si e regidos por leis rígidas. Massa, posição e extensão, eis os únicos atributos da matéria. No funcionamento da grande máquina do universo não havia, pois, lugar para qualquer outra força exterior ou divina. E, como qualquer máquina, o movimento é o seu estado natural. Por isso o mecanicismo apresentava uma concepção dinâmica do universo e não estática como pensavam os antigos. </w:t>
      </w:r>
    </w:p>
    <w:p>
      <w:pPr>
        <w:pStyle w:val="Normal1"/>
        <w:spacing w:before="100" w:after="100"/>
        <w:rPr>
          <w:rFonts w:ascii="Arial" w:hAnsi="Arial" w:cs="Arial"/>
          <w:sz w:val="22"/>
          <w:szCs w:val="22"/>
        </w:rPr>
      </w:pPr>
      <w:r>
        <w:rPr>
          <w:rFonts w:cs="Arial" w:ascii="Arial" w:hAnsi="Arial"/>
          <w:sz w:val="22"/>
          <w:szCs w:val="22"/>
        </w:rPr>
        <w:t>Difunde-se a crença na verdade absoluta do conhecimento científico, que caminhava para a resolução de todos os enigmas do universo.</w:t>
      </w:r>
    </w:p>
    <w:p>
      <w:pPr>
        <w:pStyle w:val="Normal1"/>
        <w:spacing w:before="100" w:after="100"/>
        <w:rPr>
          <w:rFonts w:ascii="Arial" w:hAnsi="Arial" w:cs="Arial"/>
          <w:sz w:val="22"/>
          <w:szCs w:val="22"/>
        </w:rPr>
      </w:pPr>
      <w:r>
        <w:rPr>
          <w:rFonts w:cs="Arial" w:ascii="Arial" w:hAnsi="Arial"/>
          <w:sz w:val="22"/>
          <w:szCs w:val="22"/>
        </w:rPr>
        <w:t>Nesta época entã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conhecimento científico é tido como o único verdadeiro (mito da cientificidade) v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desenvolvimento da ciência e da técnica são os únicos que poderão conduzir a humanidade a um estado superior de perfeição (mito do progress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 resolução dos problemas da humanidade passa a ser de responsabilidade dos detentores do conhecimento técnico e científico (mito da tecnocracia).</w:t>
      </w:r>
    </w:p>
    <w:p>
      <w:pPr>
        <w:pStyle w:val="Normal1"/>
        <w:spacing w:before="100" w:after="100"/>
        <w:rPr>
          <w:rFonts w:ascii="Arial" w:hAnsi="Arial" w:cs="Arial"/>
          <w:sz w:val="22"/>
          <w:szCs w:val="22"/>
        </w:rPr>
      </w:pPr>
      <w:r>
        <w:rPr>
          <w:rFonts w:cs="Arial" w:ascii="Arial" w:hAnsi="Arial"/>
          <w:sz w:val="22"/>
          <w:szCs w:val="22"/>
        </w:rPr>
        <w:t>1.1.4. Idade Contemporânea</w:t>
      </w:r>
    </w:p>
    <w:p>
      <w:pPr>
        <w:pStyle w:val="Normal1"/>
        <w:spacing w:before="100" w:after="100"/>
        <w:rPr>
          <w:rFonts w:ascii="Arial" w:hAnsi="Arial" w:cs="Arial"/>
          <w:sz w:val="22"/>
          <w:szCs w:val="22"/>
        </w:rPr>
      </w:pPr>
      <w:r>
        <w:rPr>
          <w:rFonts w:cs="Arial" w:ascii="Arial" w:hAnsi="Arial"/>
          <w:sz w:val="22"/>
          <w:szCs w:val="22"/>
        </w:rPr>
        <w:t xml:space="preserve">Que a ciência desse respostas definitivas às nossas perguntas, de modo a ampliar cada vez mais o conhecimento humano, e que tal conhecimento pudesse ser aplicado na satisfação de necessidades concretas do homem, era o que cada vez mais pessoas esperavam. Assim, a ciência foi conquistando cada vez mais adeptos, tornando-se objeto de uma confiança ilimitada. Isto é, surge um verdadeiro culto da ciência, o cientismo. O cientismo é, pois, a ciência transformada em ideologia. Ele assenta, afinal, numa atitude dogmática perante a ciência, esperando que esta consiga responder a todas as perguntas e resolver todos os nossos problemas. Em grande medida, o cientismo resulta de uma compreensão errada da própria ciência. </w:t>
      </w:r>
    </w:p>
    <w:p>
      <w:pPr>
        <w:pStyle w:val="Normal1"/>
        <w:spacing w:before="100" w:after="100"/>
        <w:rPr>
          <w:rFonts w:ascii="Arial" w:hAnsi="Arial" w:cs="Arial"/>
          <w:sz w:val="22"/>
          <w:szCs w:val="22"/>
        </w:rPr>
      </w:pPr>
      <w:r>
        <w:rPr>
          <w:rFonts w:cs="Arial" w:ascii="Arial" w:hAnsi="Arial"/>
          <w:sz w:val="22"/>
          <w:szCs w:val="22"/>
        </w:rPr>
        <w:t xml:space="preserve">As ciências da natureza e as ciências formais do século XIX e XX conheceram desenvolvimentos sem precedentes. Mas porque o espírito científico é um espírito crítico e não dogmático, apesar do enorme desenvolvimento alcançado pela ciência no século XIX, os cientistas continuavam a procurar responder a mais e mais perguntas, perguntas cada vez mais gerais, fundamentais e exatas. E a resposta a essas perguntas conduziu a desenvolvimentos científicos que mostraram os limites de algumas leis e princípios antes tomados como verdadeiros. </w:t>
      </w:r>
    </w:p>
    <w:p>
      <w:pPr>
        <w:pStyle w:val="Normal1"/>
        <w:spacing w:before="100" w:after="100"/>
        <w:rPr>
          <w:rFonts w:ascii="Arial" w:hAnsi="Arial" w:cs="Arial"/>
          <w:sz w:val="22"/>
          <w:szCs w:val="22"/>
        </w:rPr>
      </w:pPr>
      <w:r>
        <w:rPr>
          <w:rFonts w:cs="Arial" w:ascii="Arial" w:hAnsi="Arial"/>
          <w:sz w:val="22"/>
          <w:szCs w:val="22"/>
        </w:rPr>
        <w:t xml:space="preserve">O mecanicismo foi refutado no século XIX por Maxwell (1831-1879), que mostrou que a radiação eletromagnética e os campos eletromagnéticos não tinham uma natureza mecânica. O mecanicismo é a idéia segundo a qual tudo o que acontece se pode explicar em termos de contactos físicos que produzem «empurrões» e «puxões». </w:t>
      </w:r>
    </w:p>
    <w:p>
      <w:pPr>
        <w:pStyle w:val="Normal1"/>
        <w:spacing w:before="100" w:after="100"/>
        <w:rPr>
          <w:rFonts w:ascii="Arial" w:hAnsi="Arial" w:cs="Arial"/>
          <w:sz w:val="22"/>
          <w:szCs w:val="22"/>
        </w:rPr>
      </w:pPr>
      <w:r>
        <w:rPr>
          <w:rFonts w:cs="Arial" w:ascii="Arial" w:hAnsi="Arial"/>
          <w:sz w:val="22"/>
          <w:szCs w:val="22"/>
        </w:rPr>
        <w:t xml:space="preserve">A geometria, durante séculos considerada uma ciência acabada e perfeita, foi revista. Apesar de a geometria euclidiana ser a geometria correta para descrever o espaço não curvo, levantou-se a questão de saber se não poderíamos construir outras geometrias, que dessem conta das relações geométricas em espaços não curvos: nasciam as geometrias não euclidianas. A existência de geometrias não euclidianas conduz à questão de saber se o nosso universo será euclidiano ou não. E a teoria da relatividade mostra que o espaço é afinal curvo e não plano, como antes se pensava. </w:t>
      </w:r>
    </w:p>
    <w:p>
      <w:pPr>
        <w:pStyle w:val="Normal1"/>
        <w:spacing w:before="100" w:after="100"/>
        <w:rPr>
          <w:rFonts w:ascii="Arial" w:hAnsi="Arial" w:cs="Arial"/>
          <w:sz w:val="22"/>
          <w:szCs w:val="22"/>
        </w:rPr>
      </w:pPr>
      <w:r>
        <w:rPr>
          <w:rFonts w:cs="Arial" w:ascii="Arial" w:hAnsi="Arial"/>
          <w:sz w:val="22"/>
          <w:szCs w:val="22"/>
        </w:rPr>
        <w:t>No início do século XX, Einstein destrói a concepção determinista do conhecimento científico ao negar a simultaneidade entre fenômenos acontecidos a grandes distâncias. Einstein demonstrou que o tempo é a quarta dimensão do espaço e que, na velocidade da luz, o espaço “encurva-se”, “dilata-se”, “contrai-se” de tal modo que afeta o tempo. Alguém na velocidade da luz atravessaria num tempo mínimo um espaço imenso, mas abaixo daquela velocidade sentiria o tempo escoar lentamente ou “normalmente”. A física passa a depender da observação, do observador ou do sujeito do conhecimento.</w:t>
      </w:r>
    </w:p>
    <w:p>
      <w:pPr>
        <w:pStyle w:val="Normal1"/>
        <w:spacing w:before="100" w:after="100"/>
        <w:rPr>
          <w:rFonts w:ascii="Arial" w:hAnsi="Arial" w:cs="Arial"/>
          <w:sz w:val="22"/>
          <w:szCs w:val="22"/>
        </w:rPr>
      </w:pPr>
      <w:r>
        <w:rPr>
          <w:rFonts w:cs="Arial" w:ascii="Arial" w:hAnsi="Arial"/>
          <w:sz w:val="22"/>
          <w:szCs w:val="22"/>
        </w:rPr>
        <w:t xml:space="preserve">Heisenberg introduziu o princípio de incerteza ou de indeterminação que abalou o determinismo da física de Newton. No nível atômico, conhecer o estado ou a situação atual de um fenômeno não permite prever a situação ou o estado seguinte, nem descobrir qual foi a situação ou o estado anterior (posição/ velocidade). </w:t>
      </w:r>
    </w:p>
    <w:p>
      <w:pPr>
        <w:pStyle w:val="Normal1"/>
        <w:spacing w:before="100" w:after="100"/>
        <w:rPr>
          <w:rFonts w:ascii="Arial" w:hAnsi="Arial" w:cs="Arial"/>
          <w:sz w:val="22"/>
          <w:szCs w:val="22"/>
        </w:rPr>
      </w:pPr>
      <w:r>
        <w:rPr>
          <w:rFonts w:cs="Arial" w:ascii="Arial" w:hAnsi="Arial"/>
          <w:sz w:val="22"/>
          <w:szCs w:val="22"/>
        </w:rPr>
        <w:t xml:space="preserve">No século XX deixa-se de falar em certezas absolutas, para se falar de incertezas e probabilidades. </w:t>
      </w:r>
    </w:p>
    <w:p>
      <w:pPr>
        <w:pStyle w:val="Normal1"/>
        <w:spacing w:before="100" w:after="100"/>
        <w:rPr>
          <w:rFonts w:ascii="Arial" w:hAnsi="Arial" w:cs="Arial"/>
          <w:sz w:val="22"/>
          <w:szCs w:val="22"/>
        </w:rPr>
      </w:pPr>
      <w:r>
        <w:rPr>
          <w:rFonts w:cs="Arial" w:ascii="Arial" w:hAnsi="Arial"/>
          <w:sz w:val="22"/>
          <w:szCs w:val="22"/>
        </w:rPr>
        <w:t>1.1.4.1 Pós Modernidade</w:t>
      </w:r>
    </w:p>
    <w:p>
      <w:pPr>
        <w:pStyle w:val="Normal1"/>
        <w:spacing w:before="100" w:after="100"/>
        <w:rPr>
          <w:rFonts w:ascii="Arial" w:hAnsi="Arial" w:cs="Arial"/>
          <w:sz w:val="22"/>
          <w:szCs w:val="22"/>
        </w:rPr>
      </w:pPr>
      <w:r>
        <w:rPr>
          <w:rFonts w:cs="Arial" w:ascii="Arial" w:hAnsi="Arial"/>
          <w:sz w:val="22"/>
          <w:szCs w:val="22"/>
        </w:rPr>
        <w:t xml:space="preserve">O conhecimento científico deixa de ser visto como absoluto. A atividade científica deixa de estar acima do poder e dos benefícios econômicos e está cada vez mais comprometida com a construção de armas de guerra ou na criação de produtos destinados à comercialização por grandes grupos econômicos em escala mundial. </w:t>
      </w:r>
    </w:p>
    <w:p>
      <w:pPr>
        <w:pStyle w:val="Normal1"/>
        <w:spacing w:before="100" w:after="100"/>
        <w:rPr>
          <w:rFonts w:ascii="Arial" w:hAnsi="Arial" w:cs="Arial"/>
          <w:sz w:val="22"/>
          <w:szCs w:val="22"/>
        </w:rPr>
      </w:pPr>
      <w:r>
        <w:rPr>
          <w:rFonts w:cs="Arial" w:ascii="Arial" w:hAnsi="Arial"/>
          <w:sz w:val="22"/>
          <w:szCs w:val="22"/>
        </w:rPr>
        <w:t xml:space="preserve">A promessa de uma paz perpétua que surgiria dos avanços da racionalidade cientifica não se cumpriu. Os enormes progressos foram acompanhados do desenvolvimento de tecnologias de guerra com poder destrutivo sem precedentes históricos. </w:t>
      </w:r>
    </w:p>
    <w:tbl>
      <w:tblPr>
        <w:tblW w:w="8625" w:type="dxa"/>
        <w:jc w:val="center"/>
        <w:tblInd w:w="0" w:type="dxa"/>
        <w:tblLayout w:type="fixed"/>
        <w:tblCellMar>
          <w:top w:w="0" w:type="dxa"/>
          <w:left w:w="0" w:type="dxa"/>
          <w:bottom w:w="0" w:type="dxa"/>
          <w:right w:w="0" w:type="dxa"/>
        </w:tblCellMar>
      </w:tblPr>
      <w:tblGrid>
        <w:gridCol w:w="2880"/>
        <w:gridCol w:w="2850"/>
        <w:gridCol w:w="2895"/>
      </w:tblGrid>
      <w:tr>
        <w:trPr>
          <w:trHeight w:val="37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Século XVIII</w:t>
            </w:r>
          </w:p>
        </w:tc>
        <w:tc>
          <w:tcPr>
            <w:tcW w:w="2850"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68 guerras</w:t>
            </w:r>
          </w:p>
        </w:tc>
        <w:tc>
          <w:tcPr>
            <w:tcW w:w="2895"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4.400.000 mortes</w:t>
            </w:r>
          </w:p>
        </w:tc>
      </w:tr>
      <w:tr>
        <w:trPr>
          <w:trHeight w:val="37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Século XIX</w:t>
            </w:r>
          </w:p>
        </w:tc>
        <w:tc>
          <w:tcPr>
            <w:tcW w:w="2850"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205 guerras</w:t>
            </w:r>
          </w:p>
        </w:tc>
        <w:tc>
          <w:tcPr>
            <w:tcW w:w="2895"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8.300.000 mortes</w:t>
            </w:r>
          </w:p>
        </w:tc>
      </w:tr>
      <w:tr>
        <w:trPr>
          <w:trHeight w:val="37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Século XX</w:t>
            </w:r>
          </w:p>
        </w:tc>
        <w:tc>
          <w:tcPr>
            <w:tcW w:w="2850"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237 guerras</w:t>
            </w:r>
          </w:p>
        </w:tc>
        <w:tc>
          <w:tcPr>
            <w:tcW w:w="2895" w:type="dxa"/>
            <w:tcBorders>
              <w:top w:val="single" w:sz="8" w:space="0" w:color="000000"/>
              <w:left w:val="single" w:sz="8" w:space="0" w:color="000000"/>
              <w:bottom w:val="single" w:sz="8" w:space="0" w:color="000000"/>
              <w:right w:val="single" w:sz="8" w:space="0" w:color="000000"/>
            </w:tcBorders>
          </w:tcPr>
          <w:p>
            <w:pPr>
              <w:pStyle w:val="Normal1"/>
              <w:spacing w:before="100" w:after="100"/>
              <w:jc w:val="center"/>
              <w:rPr>
                <w:rFonts w:ascii="Arial" w:hAnsi="Arial" w:cs="Arial"/>
                <w:sz w:val="22"/>
                <w:szCs w:val="22"/>
              </w:rPr>
            </w:pPr>
            <w:r>
              <w:rPr>
                <w:rFonts w:cs="Arial" w:ascii="Arial" w:hAnsi="Arial"/>
                <w:sz w:val="22"/>
                <w:szCs w:val="22"/>
              </w:rPr>
              <w:t>98.800.000 mortes</w:t>
            </w:r>
          </w:p>
        </w:tc>
      </w:tr>
    </w:tbl>
    <w:p>
      <w:pPr>
        <w:pStyle w:val="Normal1"/>
        <w:spacing w:before="100" w:after="100"/>
        <w:rPr>
          <w:rFonts w:ascii="Arial" w:hAnsi="Arial" w:cs="Arial"/>
          <w:sz w:val="22"/>
          <w:szCs w:val="22"/>
        </w:rPr>
      </w:pPr>
      <w:r>
        <w:rPr>
          <w:rFonts w:cs="Arial" w:ascii="Arial" w:hAnsi="Arial"/>
          <w:sz w:val="22"/>
          <w:szCs w:val="22"/>
        </w:rPr>
        <w:t>A promessa de um domínio da natureza, pela ciência, redundou na exploração excessiva dos recursos naturais e em desequilíbrios ecológicos que atingiram tais proporções que colocam em risco a sobrevivência da humanidade. A promessa de um progresso contínuo da humanidade redundou em disparidades mundiais gritantes.</w:t>
      </w:r>
    </w:p>
    <w:p>
      <w:pPr>
        <w:pStyle w:val="Normal1"/>
        <w:spacing w:before="100" w:after="100"/>
        <w:rPr>
          <w:rFonts w:ascii="Arial" w:hAnsi="Arial" w:cs="Arial"/>
          <w:sz w:val="22"/>
          <w:szCs w:val="22"/>
        </w:rPr>
      </w:pPr>
      <w:r>
        <w:rPr>
          <w:rFonts w:cs="Arial" w:ascii="Arial" w:hAnsi="Arial"/>
          <w:sz w:val="22"/>
          <w:szCs w:val="22"/>
        </w:rPr>
        <w:t>Enquanto em um grupo de países se acumulam riquezas e desperdiçam recursos, na maioria dos restantes populações inteiras são dizimadas pela fome e epidemias e são espoliados seus recursos naturais.</w:t>
      </w:r>
    </w:p>
    <w:p>
      <w:pPr>
        <w:pStyle w:val="Normal1"/>
        <w:spacing w:before="100" w:after="100"/>
        <w:rPr>
          <w:rFonts w:ascii="Arial" w:hAnsi="Arial" w:cs="Arial"/>
          <w:sz w:val="22"/>
          <w:szCs w:val="22"/>
        </w:rPr>
      </w:pPr>
      <w:r>
        <w:rPr>
          <w:rFonts w:cs="Arial" w:ascii="Arial" w:hAnsi="Arial"/>
          <w:sz w:val="22"/>
          <w:szCs w:val="22"/>
        </w:rPr>
        <w:t>Os anos 60 marcam o início da pós-modernidade e, na década de 70 o debate se torna mais inflamado. O desencanto que se instala na cultura é acompanhado da crise de conceitos fundamentais ao pensamento moderno, tais como verdade, razão, legitimidade, universalidade, sujeito, progresso, etc. O efeito da desilusão dos sonhos alimentados na modernidade se faz presente na estética, na ética e na ciência.</w:t>
      </w:r>
    </w:p>
    <w:p>
      <w:pPr>
        <w:pStyle w:val="Normal1"/>
        <w:spacing w:before="100" w:after="100"/>
        <w:rPr>
          <w:rFonts w:ascii="Arial" w:hAnsi="Arial" w:cs="Arial"/>
          <w:sz w:val="22"/>
          <w:szCs w:val="22"/>
        </w:rPr>
      </w:pPr>
      <w:r>
        <w:rPr>
          <w:rFonts w:cs="Arial" w:ascii="Arial" w:hAnsi="Arial"/>
          <w:sz w:val="22"/>
          <w:szCs w:val="22"/>
        </w:rPr>
        <w:t xml:space="preserve">A possibilidade de domínio científico nos afastaria dos infortúnios ligados a imprevisibilidade do mundo natural (condições climáticas e de relevo, doenças físicas e mentais). A natureza deveria submeter-se ao poder da Razão humana. </w:t>
      </w:r>
    </w:p>
    <w:p>
      <w:pPr>
        <w:pStyle w:val="Normal1"/>
        <w:spacing w:before="100" w:after="100"/>
        <w:rPr>
          <w:rFonts w:ascii="Arial" w:hAnsi="Arial" w:cs="Arial"/>
          <w:sz w:val="22"/>
          <w:szCs w:val="22"/>
        </w:rPr>
      </w:pPr>
      <w:r>
        <w:rPr>
          <w:rFonts w:cs="Arial" w:ascii="Arial" w:hAnsi="Arial"/>
          <w:sz w:val="22"/>
          <w:szCs w:val="22"/>
        </w:rPr>
        <w:t>Este sonho, que permitiu a hiper-valorização do conhecimento objetivo e científico, custou caro á para a humanidade. A expectativa quanto aos frutos da ciência foi dolorosamente interrompida por eventos que marcaram profundamente a sociedade atual: a Segunda Guerra Mundial, Auschwitz, Hiroshima...</w:t>
      </w:r>
    </w:p>
    <w:p>
      <w:pPr>
        <w:pStyle w:val="Normal1"/>
        <w:spacing w:before="100" w:after="100"/>
        <w:rPr>
          <w:rFonts w:ascii="Arial" w:hAnsi="Arial" w:cs="Arial"/>
          <w:sz w:val="22"/>
          <w:szCs w:val="22"/>
        </w:rPr>
      </w:pPr>
      <w:r>
        <w:rPr>
          <w:rFonts w:cs="Arial" w:ascii="Arial" w:hAnsi="Arial"/>
          <w:sz w:val="22"/>
          <w:szCs w:val="22"/>
        </w:rPr>
        <w:t>A dúvida sobre os “benefícios” trazidos pela tecnologia torna-se cotidiana, à medida que se intensifica a dependência a esta mesma tecnologia (aparelhos eletrodomésticos, automóveis). Antes a produção de mercadorias era apenas conseqüência das necessidades do consumidor, hoje é preciso produzir os consumidores, é preciso produzir a própria demanda.</w:t>
      </w:r>
    </w:p>
    <w:p>
      <w:pPr>
        <w:pStyle w:val="Normal1"/>
        <w:spacing w:before="100" w:after="100"/>
        <w:rPr>
          <w:rFonts w:ascii="Arial" w:hAnsi="Arial" w:cs="Arial"/>
          <w:sz w:val="22"/>
          <w:szCs w:val="22"/>
        </w:rPr>
      </w:pPr>
      <w:r>
        <w:rPr>
          <w:rFonts w:cs="Arial" w:ascii="Arial" w:hAnsi="Arial"/>
          <w:sz w:val="22"/>
          <w:szCs w:val="22"/>
        </w:rPr>
        <w:t>A pós-modernidade desafia do direito da ciência de validar e invalidar, de legitimar e deslegitimar, de traçar a linha divisória entre conhecimento e ignorância. A ansiedade pós-moderna pela liberdade reflete a profunda descrença em um “caminho seguro” para a felicidade.</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295275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952750" cy="2047875"/>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Pós-modernidade???? O que vem depois???</w:t>
      </w:r>
    </w:p>
    <w:p>
      <w:pPr>
        <w:pStyle w:val="Normal1"/>
        <w:rPr>
          <w:rFonts w:ascii="Arial" w:hAnsi="Arial" w:cs="Arial"/>
          <w:sz w:val="22"/>
          <w:szCs w:val="22"/>
        </w:rPr>
      </w:pPr>
      <w:r>
        <w:rPr>
          <w:rFonts w:cs="Arial" w:ascii="Arial" w:hAnsi="Arial"/>
          <w:sz w:val="22"/>
          <w:szCs w:val="22"/>
        </w:rPr>
        <w:t xml:space="preserve">1.1.6. História universidades </w:t>
      </w:r>
    </w:p>
    <w:p>
      <w:pPr>
        <w:pStyle w:val="Normal1"/>
        <w:spacing w:before="100" w:after="100"/>
        <w:rPr>
          <w:rFonts w:ascii="Arial" w:hAnsi="Arial" w:cs="Arial"/>
          <w:sz w:val="22"/>
          <w:szCs w:val="22"/>
        </w:rPr>
      </w:pPr>
      <w:r>
        <w:rPr>
          <w:rFonts w:cs="Arial" w:ascii="Arial" w:hAnsi="Arial"/>
          <w:sz w:val="22"/>
          <w:szCs w:val="22"/>
        </w:rPr>
        <w:t xml:space="preserve">Um universitário de hoje talvez imagine que a ciência sempre foi parte integrante dessas instituições, mas a ciência chega relativamente tarde à comunidade universitária, vencendo muitas vezes grandes oposições. </w:t>
      </w:r>
    </w:p>
    <w:p>
      <w:pPr>
        <w:pStyle w:val="Normal1"/>
        <w:spacing w:before="100" w:after="100"/>
        <w:rPr>
          <w:rFonts w:ascii="Arial" w:hAnsi="Arial" w:cs="Arial"/>
          <w:sz w:val="22"/>
          <w:szCs w:val="22"/>
        </w:rPr>
      </w:pPr>
      <w:r>
        <w:rPr>
          <w:rFonts w:cs="Arial" w:ascii="Arial" w:hAnsi="Arial"/>
          <w:sz w:val="22"/>
          <w:szCs w:val="22"/>
        </w:rPr>
        <w:t xml:space="preserve">A universidade antiga (medieval) tinha duas funções característic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preparava os jovens – com o trivium (gramática, retórica e lógica) e o quadrivium (geometria, aritmética, música e astronomia), para a formação profissional ministrada em escol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preparava profissionais para três profissões distintas - teologia, medicina e direito. </w:t>
      </w:r>
    </w:p>
    <w:p>
      <w:pPr>
        <w:pStyle w:val="Normal1"/>
        <w:spacing w:before="100" w:after="100"/>
        <w:rPr>
          <w:rFonts w:ascii="Arial" w:hAnsi="Arial" w:cs="Arial"/>
          <w:sz w:val="22"/>
          <w:szCs w:val="22"/>
        </w:rPr>
      </w:pPr>
      <w:r>
        <w:rPr>
          <w:rFonts w:cs="Arial" w:ascii="Arial" w:hAnsi="Arial"/>
          <w:sz w:val="22"/>
          <w:szCs w:val="22"/>
        </w:rPr>
        <w:t xml:space="preserve">A base proporcionada pelo trivium e quadrivium, que em conjunto formavam as sete artes liberais, era filosófica, retórica e matemática. Ensinava-se pouco e havia um professor para todas as matérias. A formação era liberal. Na prática, no entanto, as artes liberais assumiam freqüentemente mais importância dentro das universidades do que o ensino profissional, propiciando um desenvolvimento cultural e intelectual no interior das universidades que nem sempre se acomodava com facilidade à verdade religiosa, que era o fundamento legitimador da coexistência entre as universidades e a Igreja. Nas escolas profissionais aprendia-se cada carreira, mas sem base em investigação científica. O conhecimento adquirido era reverenciado como patrimônio imutável. </w:t>
      </w:r>
    </w:p>
    <w:p>
      <w:pPr>
        <w:pStyle w:val="Normal1"/>
        <w:spacing w:before="100" w:after="100"/>
        <w:rPr>
          <w:rFonts w:ascii="Arial" w:hAnsi="Arial" w:cs="Arial"/>
          <w:sz w:val="22"/>
          <w:szCs w:val="22"/>
        </w:rPr>
      </w:pPr>
      <w:r>
        <w:rPr>
          <w:rFonts w:cs="Arial" w:ascii="Arial" w:hAnsi="Arial"/>
          <w:sz w:val="22"/>
          <w:szCs w:val="22"/>
        </w:rPr>
        <w:t>A revolução no pensamento científico ocorreu no século XVII extra-muros universitários. Grandes nomes da ciência como Kepler, Galileu, Boyle e Newton promoveram uma revolução no pensamento humano devido a sua busca pela compreensão do universo. Estes pensadores atuavam fora das universidades, que se mantinham impermeáveis à criação científica. As universidades resistiam à penetração da ciência, mas o mesmo não se pode dizer do público. A ciência despertava a curiosidade das pessoas mais ou menos cultas pela convivência dos cientistas em reuniões ou conferências, com demonstrações. Dificilmente se poderia distinguir o profissional do amador e fundavam-se sociedades muito ativas que difundiam a ciência. Mais tarde iriam ligar a técnica à ciência, impelindo até mesmo “cientistas puros” a procurar resolver problemas de natureza técnica.</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365760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657600" cy="3114675"/>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Reunião científica com demonstração.</w:t>
      </w:r>
    </w:p>
    <w:p>
      <w:pPr>
        <w:pStyle w:val="Normal1"/>
        <w:spacing w:before="100" w:after="100"/>
        <w:rPr>
          <w:rFonts w:ascii="Arial" w:hAnsi="Arial" w:cs="Arial"/>
          <w:sz w:val="22"/>
          <w:szCs w:val="22"/>
        </w:rPr>
      </w:pPr>
      <w:r>
        <w:rPr>
          <w:rFonts w:cs="Arial" w:ascii="Arial" w:hAnsi="Arial"/>
          <w:sz w:val="22"/>
          <w:szCs w:val="22"/>
        </w:rPr>
        <w:t xml:space="preserve">A pesquisa organizada teve início na França (Primeira Revolução Científica) onde primeiro se reconheceu a extensão das descobertas de Newton e a necessidade de organizar a investigação científica. Esse reconhecimento e essa incorporação se tornaram possíveis porque Luís XIV (1671) deu à Academia de Paris fundos suficientes e a responsabilidade de realizar pesquisas experimentais e difundir os resultados dessas investigações. Luís XIV, um administrador de escola, viu na ciência um papel de relevo para o progresso nacional e cuidou de institucionalizá-la. </w:t>
      </w:r>
    </w:p>
    <w:p>
      <w:pPr>
        <w:pStyle w:val="Normal1"/>
        <w:spacing w:before="100" w:after="100"/>
        <w:rPr>
          <w:rFonts w:ascii="Arial" w:hAnsi="Arial" w:cs="Arial"/>
          <w:sz w:val="22"/>
          <w:szCs w:val="22"/>
        </w:rPr>
      </w:pPr>
      <w:r>
        <w:rPr>
          <w:rFonts w:cs="Arial" w:ascii="Arial" w:hAnsi="Arial"/>
          <w:sz w:val="22"/>
          <w:szCs w:val="22"/>
        </w:rPr>
        <w:t xml:space="preserve">A ciência adiantou-se na França, onde se desenvolveram a pesquisa, a divulgação e a aplicação técnica. Em 1800 era uma atividade organizada, sem igual no mundo. </w:t>
      </w:r>
    </w:p>
    <w:p>
      <w:pPr>
        <w:pStyle w:val="Normal1"/>
        <w:spacing w:before="100" w:after="100"/>
        <w:rPr>
          <w:rFonts w:ascii="Arial" w:hAnsi="Arial" w:cs="Arial"/>
          <w:sz w:val="22"/>
          <w:szCs w:val="22"/>
        </w:rPr>
      </w:pPr>
      <w:r>
        <w:rPr>
          <w:rFonts w:cs="Arial" w:ascii="Arial" w:hAnsi="Arial"/>
          <w:sz w:val="22"/>
          <w:szCs w:val="22"/>
        </w:rPr>
        <w:t>A lição da França foi aprendida pela Alemanha e pela Inglaterra. Na Alemanha havia um robusto sistema universitário com liberdade de ensino e de filosofia e as idéias francesas foram rapidamente absorvidas. As universidades alemãs tornaram-se grandes centros de investigação científica, embora a investigação tecnológica permanecesse de fora. Depois dessa peregrinação, voltou à Inglaterra a semente que ela mesma produzira. A ciência integrou-se nas universidades inglesas e em pouco tempo floresceu e frutificou largamente.</w:t>
      </w:r>
    </w:p>
    <w:p>
      <w:pPr>
        <w:pStyle w:val="Normal1"/>
        <w:spacing w:before="100" w:after="100"/>
        <w:rPr>
          <w:rFonts w:ascii="Arial" w:hAnsi="Arial" w:cs="Arial"/>
          <w:sz w:val="22"/>
          <w:szCs w:val="22"/>
        </w:rPr>
      </w:pPr>
      <w:r>
        <w:rPr>
          <w:rFonts w:cs="Arial" w:ascii="Arial" w:hAnsi="Arial"/>
          <w:sz w:val="22"/>
          <w:szCs w:val="22"/>
        </w:rPr>
        <w:t xml:space="preserve">A vida universitária moderna está ligada hoje indissoluvelmente à ciência. Tornou-se uma indústria de conhecimento e de transmissão de ciência. </w:t>
      </w:r>
    </w:p>
    <w:p>
      <w:pPr>
        <w:pStyle w:val="Normal1"/>
        <w:spacing w:before="100" w:after="100"/>
        <w:rPr>
          <w:rFonts w:ascii="Arial" w:hAnsi="Arial" w:cs="Arial"/>
          <w:sz w:val="22"/>
          <w:szCs w:val="22"/>
        </w:rPr>
      </w:pPr>
      <w:r>
        <w:rPr>
          <w:rFonts w:cs="Arial" w:ascii="Arial" w:hAnsi="Arial"/>
          <w:sz w:val="22"/>
          <w:szCs w:val="22"/>
        </w:rPr>
        <w:t>1.1.7. Universidades no Brasil</w:t>
      </w:r>
    </w:p>
    <w:p>
      <w:pPr>
        <w:pStyle w:val="Normal1"/>
        <w:spacing w:before="100" w:after="100"/>
        <w:rPr>
          <w:rFonts w:ascii="Arial" w:hAnsi="Arial" w:cs="Arial"/>
          <w:sz w:val="22"/>
          <w:szCs w:val="22"/>
        </w:rPr>
      </w:pPr>
      <w:r>
        <w:rPr>
          <w:rFonts w:cs="Arial" w:ascii="Arial" w:hAnsi="Arial"/>
          <w:sz w:val="22"/>
          <w:szCs w:val="22"/>
        </w:rPr>
        <w:t xml:space="preserve">A transferência da família real para o Brasil transformou o país em sede da coroa portuguesa. Com a chegada da família real houve necessidade de implementação de medidas administrativas, econômicas e culturais para estabelecimento da infra-estrutura necessária ao funcionamento do império. </w:t>
      </w:r>
    </w:p>
    <w:p>
      <w:pPr>
        <w:pStyle w:val="Normal1"/>
        <w:spacing w:before="100" w:after="100"/>
        <w:rPr>
          <w:rFonts w:ascii="Arial" w:hAnsi="Arial" w:cs="Arial"/>
          <w:sz w:val="22"/>
          <w:szCs w:val="22"/>
        </w:rPr>
      </w:pPr>
      <w:r>
        <w:rPr>
          <w:rFonts w:cs="Arial" w:ascii="Arial" w:hAnsi="Arial"/>
          <w:sz w:val="22"/>
          <w:szCs w:val="22"/>
        </w:rPr>
        <w:t xml:space="preserve">A criação dos primeiros estabelecimentos de ensino superior buscava formar quadros profissionais para os serviços públicos e administração do país. As áreas: medicina, engenharia e direito. </w:t>
      </w:r>
    </w:p>
    <w:p>
      <w:pPr>
        <w:pStyle w:val="Normal1"/>
        <w:spacing w:before="100" w:after="100"/>
        <w:rPr>
          <w:rFonts w:ascii="Arial" w:hAnsi="Arial" w:cs="Arial"/>
          <w:sz w:val="22"/>
          <w:szCs w:val="22"/>
        </w:rPr>
      </w:pPr>
      <w:r>
        <w:rPr>
          <w:rFonts w:cs="Arial" w:ascii="Arial" w:hAnsi="Arial"/>
          <w:sz w:val="22"/>
          <w:szCs w:val="22"/>
        </w:rPr>
        <w:t xml:space="preserve">Em 1808, foram criados os primeiros estabelecimentos de ensino médico-cirúrgico de Salvador e do Rio de Janeiro. Criou-se a Imprensa Régia, a Biblioteca Nacional e os primeiros periódicos científicos. Na cultura das universidades atuais estão presentes, formas de pensar e atuar que marcaram o tempo do império. A forma de buscar o novo nas universidades, por exemplo, ainda é feita muitas vezes à moda de Dom Pedro II. Este, vendo a necessidade de modernizar a ciência e tecnologia brasileira, viajava, se empolgava com o que via na Europa, e trazia modelos e profissionais para reformar as instituições brasileiras. A ele devemos o Imperial Observatório, o Museu Nacional, o Arquivo Público, a Biblioteca Nacional, o Laboratório do Estado, o Jardim Botânico e a Academia Imperial de Belas Artes. </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36576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657600" cy="1876425"/>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A Biblioteca Nacional.</w:t>
      </w:r>
    </w:p>
    <w:p>
      <w:pPr>
        <w:pStyle w:val="Normal1"/>
        <w:spacing w:before="100" w:after="100"/>
        <w:rPr>
          <w:rFonts w:ascii="Arial" w:hAnsi="Arial" w:cs="Arial"/>
          <w:sz w:val="22"/>
          <w:szCs w:val="22"/>
        </w:rPr>
      </w:pPr>
      <w:r>
        <w:rPr>
          <w:rFonts w:cs="Arial" w:ascii="Arial" w:hAnsi="Arial"/>
          <w:sz w:val="22"/>
          <w:szCs w:val="22"/>
        </w:rPr>
        <w:t>Pela necessidade de modernizar a ciência e tecnologia brasileira, no século XX surge a primeira universidade brasileira criada pelo governo federal, no Rio de Janeiro em 1920, que aglutinou as Escolas Politécnica, de Medicina e de Direito já existentes. Reunir escolas e/ou faculdades tornou-se uma marca do desenvolvimento do sistema de ensino universitário brasileiro. Baseadas na universidade do Rio de Janeiro foram criadas as universidades federais nos estados. A presença de oligarquias na criação das universidades e os diversos acordos realizados entre o poder federativo e os estados são apontadas como intimamente relacionados aos diversos caminhos trilhados pelas universidades brasileiras desde a sua criação. Para grande parte dos historiadores , a instauração de muitas universidades significou o desvio de recursos financeiros para os estados, local de prestígio político e de emprego para os filhos das elites.</w:t>
      </w:r>
    </w:p>
    <w:p>
      <w:pPr>
        <w:pStyle w:val="Normal1"/>
        <w:spacing w:before="100" w:after="100"/>
        <w:rPr>
          <w:rFonts w:ascii="Arial" w:hAnsi="Arial" w:cs="Arial"/>
          <w:sz w:val="22"/>
          <w:szCs w:val="22"/>
        </w:rPr>
      </w:pPr>
      <w:r>
        <w:rPr>
          <w:rFonts w:cs="Arial" w:ascii="Arial" w:hAnsi="Arial"/>
          <w:sz w:val="22"/>
          <w:szCs w:val="22"/>
        </w:rPr>
        <w:t>A criação de universidades foi amplamente discutida por grupos sociais diversos no país. Havia três grupos atuantes no século XIX. A alta hierarquia do clero católico defendia a criação de uma universidade com hegemonia religiosa que ajudaria a aumentar os quadros intelectuais a serviço do projeto religioso. Esta universidade privilegiaria disciplinas como: Filosofia, a Tomista (conciliar o aristotelismo com o cristianismo); Teologia; Direito, com base na doutrina social da igreja; Letras; Artes; e, quem sabe no futuro, alguns poucos setores tecnológicos. Os liberais privilegiavam os setores jurídicos de estudo, as áreas humanísticas e a medicina. Defendiam um projeto desvinculado de compromissos religiosos, inspirado na Revolução Francesa e na Revolução Industrial. Já os positivistas defendiam que "o Brasil não precisava de universidades, mas de ensino fundamental para as massas, sobretudo no campo tecnológico". Pregavam a criação de escolas técnicas e científicas que ensinassem as leis da natureza e os meios de aproveitá-las em favor da humanidade.</w:t>
      </w:r>
    </w:p>
    <w:p>
      <w:pPr>
        <w:pStyle w:val="Normal1"/>
        <w:spacing w:before="100" w:after="100"/>
        <w:rPr/>
      </w:pPr>
      <w:r>
        <w:rPr>
          <w:rFonts w:cs="Arial" w:ascii="Arial" w:hAnsi="Arial"/>
          <w:sz w:val="22"/>
          <w:szCs w:val="22"/>
        </w:rPr>
        <w:t>A ditadura militar também imprimiu suas marcas via Reforma Universitária.</w:t>
        <w:br/>
        <w:t>A reforma universitária (1968) foi um grande marco na história das universidades brasileiras. Esta reforma tinha como objetivos:</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modernizar a universidade para um projeto econômico em desenvolvimento, dentro das condições de 'segurança' que a ditadura pretendia.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direcionar a universidade para o mercado de trabalho, ampliando o acesso da classe média ao ensino superior e cerceando a autonomia universitária.</w:t>
      </w:r>
    </w:p>
    <w:p>
      <w:pPr>
        <w:pStyle w:val="Normal1"/>
        <w:spacing w:before="100" w:after="100"/>
        <w:rPr>
          <w:rFonts w:ascii="Arial" w:hAnsi="Arial" w:cs="Arial"/>
          <w:sz w:val="22"/>
          <w:szCs w:val="22"/>
        </w:rPr>
      </w:pPr>
      <w:r>
        <w:rPr>
          <w:rFonts w:cs="Arial" w:ascii="Arial" w:hAnsi="Arial"/>
          <w:sz w:val="22"/>
          <w:szCs w:val="22"/>
        </w:rPr>
        <w:t xml:space="preserve">Diversas medidas foram tomadas para alcançar tais metas, entre el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a unificação do vestibular por regiã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ingresso por classificaçã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estabelecimento de limite no número de vagas por curs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a criação do curso básic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o oferecimento de cursos em um mesmo espaço, com menor gasto de material e sem aumentar o número de professore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a fragmentação e dispersão da graduação; o estabelecimento de matrícula por disciplina. </w:t>
      </w:r>
    </w:p>
    <w:p>
      <w:pPr>
        <w:pStyle w:val="Normal1"/>
        <w:spacing w:before="100" w:after="100"/>
        <w:rPr>
          <w:rFonts w:ascii="Arial" w:hAnsi="Arial" w:cs="Arial"/>
          <w:sz w:val="22"/>
          <w:szCs w:val="22"/>
        </w:rPr>
      </w:pPr>
      <w:r>
        <w:rPr>
          <w:rFonts w:cs="Arial" w:ascii="Arial" w:hAnsi="Arial"/>
          <w:sz w:val="22"/>
          <w:szCs w:val="22"/>
        </w:rPr>
        <w:t xml:space="preserve">Até 1968, o sistema universitário brasileiro estava dividido entre universidades públicas financiadas pelo Estado (aproximadamente 31 universidades) e universidades privadas de caráter confessional. O chamado setor privado era composto por aproximadamente 11 universidades de inspiração católica e uma universidade presbiteriana. Universidade particular era sinônimo de universidade confessional, que cobrava pelos serviços educacionais, mas não poderia ter fins lucrativos. Ao contrário dos demais países da América Latina, que diante da demanda de democratização do ensino acabaram massificando as universidades públicas, o regime militar optou pelo investimento financeiro na formação de uma universidade pública de elite, voltada para a pesquisa. Promoveu-se a implantação de programas de pós-graduação, a institucionalização da pesquisa acadêmica, estímulos para obtenção de graus acadêmicos e a manutenção de um número estável e restrito de alunos, impedindo desta forma a sua massificação. </w:t>
      </w:r>
    </w:p>
    <w:p>
      <w:pPr>
        <w:pStyle w:val="Normal1"/>
        <w:spacing w:before="100" w:after="100"/>
        <w:rPr>
          <w:rFonts w:ascii="Arial" w:hAnsi="Arial" w:cs="Arial"/>
          <w:sz w:val="22"/>
          <w:szCs w:val="22"/>
        </w:rPr>
      </w:pPr>
      <w:r>
        <w:rPr>
          <w:rFonts w:cs="Arial" w:ascii="Arial" w:hAnsi="Arial"/>
          <w:sz w:val="22"/>
          <w:szCs w:val="22"/>
        </w:rPr>
        <w:t xml:space="preserve">Entretanto, a pressão social por vagas no ensino universitário era muito grande. Surgiram manifestações e mobilizações dos alunos que tinham conseguido entrar na universidade mas não estudavam, pois não havia vagas - "excedentes". O problema dos excedentes foi contornado com autorizações para abertura de novas escolas e permissão para as instituições já existentes aumentarem suas vagas. </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30861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86100" cy="2476500"/>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Distribuição das Instituições de Ensino Superior no Brasil, Censo 2005.</w:t>
      </w:r>
    </w:p>
    <w:p>
      <w:pPr>
        <w:pStyle w:val="Normal1"/>
        <w:spacing w:before="100" w:after="100"/>
        <w:rPr>
          <w:rFonts w:ascii="Arial" w:hAnsi="Arial" w:cs="Arial"/>
          <w:sz w:val="22"/>
          <w:szCs w:val="22"/>
        </w:rPr>
      </w:pPr>
      <w:r>
        <w:rPr>
          <w:rFonts w:cs="Arial" w:ascii="Arial" w:hAnsi="Arial"/>
          <w:sz w:val="22"/>
          <w:szCs w:val="22"/>
        </w:rPr>
        <w:t>Na década de 90, houve uma nova revolução no que diz respeito às opções para os cidadãos no campo acadêmico-universitário. O cenário das universidades, até então dominado pelas universidades públicas e pelas de cunho confessional, viu-se significativamente alterado com a entrada de um novo ator: as universidades particulares.</w:t>
      </w:r>
    </w:p>
    <w:p>
      <w:pPr>
        <w:pStyle w:val="Normal1"/>
        <w:spacing w:before="100" w:after="100"/>
        <w:rPr>
          <w:rFonts w:ascii="Arial" w:hAnsi="Arial" w:cs="Arial"/>
          <w:sz w:val="22"/>
          <w:szCs w:val="22"/>
        </w:rPr>
      </w:pPr>
      <w:r>
        <w:rPr>
          <w:rFonts w:cs="Arial" w:ascii="Arial" w:hAnsi="Arial"/>
          <w:sz w:val="22"/>
          <w:szCs w:val="22"/>
        </w:rPr>
        <w:t xml:space="preserve">As instituições privadas tornaram-se opção de estudo superior para um número de alunos bastante elevado, liberando pontos de tensão existentes em um sistema elitista que não conseguia atender à demanda. </w:t>
      </w:r>
    </w:p>
    <w:p>
      <w:pPr>
        <w:pStyle w:val="Normal1"/>
        <w:spacing w:before="100" w:after="100"/>
        <w:rPr>
          <w:rFonts w:ascii="Arial" w:hAnsi="Arial" w:cs="Arial"/>
          <w:sz w:val="22"/>
          <w:szCs w:val="22"/>
        </w:rPr>
      </w:pPr>
      <w:r>
        <w:rPr>
          <w:rFonts w:cs="Arial" w:ascii="Arial" w:hAnsi="Arial"/>
          <w:sz w:val="22"/>
          <w:szCs w:val="22"/>
        </w:rPr>
        <w:t xml:space="preserve">Atualmente se observa um grande crescimento do Ensino à Distância (EAD). Os resultados do Censo da Educação Superior de 2006 mostram um grande crescimento nos cursos de educação a distância. De 2003 a 2006 houve um aumento de 571% em número de cursos e de 315% no número de matrículas. Em 2005, os alunos de EAD representavam 2,6% do universo dos estudantes. Em 2006 essa participação passou a ser de 4,4%. </w:t>
      </w:r>
    </w:p>
    <w:p>
      <w:pPr>
        <w:pStyle w:val="Normal1"/>
        <w:spacing w:lineRule="auto" w:line="276" w:before="0" w:after="200"/>
        <w:rPr>
          <w:rFonts w:ascii="Arial" w:hAnsi="Arial" w:cs="Arial"/>
          <w:sz w:val="22"/>
          <w:szCs w:val="22"/>
        </w:rPr>
      </w:pPr>
      <w:r>
        <w:rPr>
          <w:rFonts w:cs="Arial" w:ascii="Arial" w:hAnsi="Arial"/>
          <w:sz w:val="22"/>
          <w:szCs w:val="22"/>
        </w:rPr>
        <w:t> </w:t>
      </w:r>
    </w:p>
    <w:p>
      <w:pPr>
        <w:pStyle w:val="Normal1"/>
        <w:spacing w:lineRule="auto" w:line="276" w:before="0" w:after="200"/>
        <w:rPr>
          <w:rFonts w:ascii="Arial" w:hAnsi="Arial" w:cs="Arial"/>
          <w:sz w:val="22"/>
          <w:szCs w:val="22"/>
        </w:rPr>
      </w:pPr>
      <w:r>
        <w:rPr>
          <w:rFonts w:cs="Arial" w:ascii="Arial" w:hAnsi="Arial"/>
          <w:sz w:val="22"/>
          <w:szCs w:val="22"/>
        </w:rPr>
        <w:t> </w:t>
      </w:r>
    </w:p>
    <w:p>
      <w:pPr>
        <w:pStyle w:val="Normal1"/>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0:00Z</dcterms:created>
  <dc:creator>Barbara Fernandes</dc:creator>
  <dc:description/>
  <cp:keywords/>
  <dc:language>en-US</dc:language>
  <cp:lastModifiedBy>Barbara Fernandes</cp:lastModifiedBy>
  <dcterms:modified xsi:type="dcterms:W3CDTF">2012-03-14T15:30:00Z</dcterms:modified>
  <cp:revision>1</cp:revision>
  <dc:subject/>
  <dc:title>1</dc:title>
</cp:coreProperties>
</file>